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找到那本传奇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深处找到那本传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&lt;/p&gt;&lt;p&gt;&lt;img src="/static-img/E6c2p3pdtbur2f3samDalfHXf3ZFc4gB_94NFhGL3i0.jpg"&gt;&lt;/p&gt;&lt;p&gt;</w:t>
      </w:r>
      <w:r>
        <w:rPr>
          <w:sz w:val="32"/>
          <w:szCs w:val="32"/>
        </w:rPr>
        <w:t>记得那是一个周末，我闲来无事，决定花点时间沉浸在一个好书里。想象中，那应该是一部充满血火河山、惊险刺激的小说，而这需要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我打开手机，搜了一圈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出来了几百条搜索结果，但我知道，这只是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看评论区，看看哪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被大家称赞，因为毕竟网上的评价总能给人一些信心。而就在某个帖子下面，一句话吸引了我的注意：《逆袭之战神》中的世界观就像血火河山一般，每一次战斗都像是与命运对峙。这个名字听起来不错，我决定尝试一下。</w:t>
      </w:r>
      <w:r>
        <w:rPr>
          <w:sz w:val="32"/>
          <w:szCs w:val="32"/>
        </w:rPr>
        <w:t>&lt;/p&gt;&lt;p&gt;&lt;img src="/static-img/FuDAo21dIOyyCR6IrbFSUvHXf3ZFc4gB_94NFhGL3i0.jpeg"&gt;&lt;/p&gt;&lt;p&gt;</w:t>
      </w:r>
      <w:r>
        <w:rPr>
          <w:sz w:val="32"/>
          <w:szCs w:val="32"/>
        </w:rPr>
        <w:t>点击下载按钮后，等待着的是一个长达数十分钟的等待过程。不过，即使是最漫长的等待，也有它值得期待的一刻。当文件终于完成下载，我迫不及待地打开阅读器，准备进入那个充满激情和斗争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平凡少年，在一次偶然的机会下，被卷入了一场关于正义与邪恶的大混战。他必须不断提升自己的实力，以抵御那些想要毁灭一切的人类。这一切，就如同一场生死搏斗，只有最强者才能站在血火河山之巅。</w:t>
      </w:r>
      <w:r>
        <w:rPr>
          <w:sz w:val="32"/>
          <w:szCs w:val="32"/>
        </w:rPr>
        <w:t>&lt;/p&gt;&lt;p&gt;&lt;img src="/static-img/u-cV4-4VSfiyASPsw5UP2_HXf3ZFc4gB_94NFhGL3i0.png"&gt;&lt;/p&gt;&lt;p&gt;</w:t>
      </w:r>
      <w:r>
        <w:rPr>
          <w:sz w:val="32"/>
          <w:szCs w:val="32"/>
        </w:rPr>
        <w:t>读着读着，我发现自己已经完全沉浸其中。那不是普通的小说，它触动了我的灵魂，让我感受到了那种超越自我的力量。每当夜幕降临时，我都会继续翻阅那些页眉上写着“第</w:t>
      </w:r>
      <w:r>
        <w:rPr>
          <w:sz w:val="32"/>
          <w:szCs w:val="32"/>
        </w:rPr>
        <w:t>X</w:t>
      </w:r>
      <w:r>
        <w:rPr>
          <w:sz w:val="32"/>
          <w:szCs w:val="32"/>
        </w:rPr>
        <w:t>章”的故事，那种紧张和兴奋让我无法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读完的时候，我才意识到，“血火河山”并非仅仅指那些文字表面的战争和暴力，而是一种精神状态，一种追求卓越的心理体验。在这段时间里，不管是虚拟还是现实，都因为《逆袭之战神》而变得更加丰富多彩。</w:t>
      </w:r>
      <w:r>
        <w:rPr>
          <w:sz w:val="32"/>
          <w:szCs w:val="32"/>
        </w:rPr>
        <w:t>&lt;/p&gt;&lt;p&gt;&lt;img src="/static-img/6Jh2S9to_G6QHc_-0qrB6fHXf3ZFc4gB_94NFhGL3i0.png"&gt;&lt;/p&gt;&lt;p&gt;</w:t>
      </w:r>
      <w:r>
        <w:rPr>
          <w:sz w:val="32"/>
          <w:szCs w:val="32"/>
        </w:rPr>
        <w:t>所以，如果你也想体验那种在数字海洋中寻找文学宝藏的心情，不妨试试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许你会发现那个令你心跳加速的小说。而对于我来说，无论将来走向何方，那段经历都是不可磨灭的一笔财富。</w:t>
      </w:r>
      <w:r>
        <w:rPr>
          <w:sz w:val="32"/>
          <w:szCs w:val="32"/>
        </w:rPr>
        <w:t>&lt;/p&gt;&lt;p&gt;&lt;a href = "/doc/581454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本传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581454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本传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