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天堂的寻觅者俺也去</w:t>
      </w:r>
      <w:r>
        <w:rPr>
          <w:sz w:val="48"/>
          <w:szCs w:val="48"/>
        </w:rPr>
        <w:t>qvod</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天堂的寻觅者：俺也去</w:t>
      </w:r>
      <w:r>
        <w:rPr>
          <w:sz w:val="32"/>
          <w:szCs w:val="32"/>
        </w:rPr>
        <w:t>qvod</w:t>
      </w:r>
      <w:r>
        <w:rPr>
          <w:sz w:val="32"/>
          <w:szCs w:val="32"/>
        </w:rPr>
        <w:t>的故事</w:t>
      </w:r>
      <w:r>
        <w:rPr>
          <w:sz w:val="32"/>
          <w:szCs w:val="32"/>
        </w:rPr>
        <w:t>&lt;/p&gt;&lt;p&gt;&lt;img src="/static-img/nTZDryoVtLWpLm8vnBBdyHBUOgk9vIrD8I_rTvcGFx-uh8jrELNQg_CBtUSsW0OO.jpg"&gt;&lt;/p&gt;&lt;p&gt;</w:t>
      </w:r>
      <w:r>
        <w:rPr>
          <w:sz w:val="32"/>
          <w:szCs w:val="32"/>
        </w:rPr>
        <w:t>在这个信息爆炸的时代，人们对高质量的视频内容有了更高的追求。然而，随着互联网监管政策的不断加强，一些曾经让人心动的小众电影网站如同一夜之间消失得无影无踪。对于那些渴望探索未知、享受独特视觉体验的人来说，这确实是一段艰难时期。不过，在这片荒芜之地，有一个秘密基地——</w:t>
      </w:r>
      <w:r>
        <w:rPr>
          <w:sz w:val="32"/>
          <w:szCs w:val="32"/>
        </w:rPr>
        <w:t>qvod</w:t>
      </w:r>
      <w:r>
        <w:rPr>
          <w:sz w:val="32"/>
          <w:szCs w:val="32"/>
        </w:rPr>
        <w:t>，它成为了许多影视爱好者的避风港。</w:t>
      </w:r>
      <w:r>
        <w:rPr>
          <w:sz w:val="32"/>
          <w:szCs w:val="32"/>
        </w:rPr>
        <w:t>&lt;/p&gt;&lt;p&gt;</w:t>
      </w:r>
      <w:r>
        <w:rPr>
          <w:sz w:val="32"/>
          <w:szCs w:val="32"/>
        </w:rPr>
        <w:t>俺也去</w:t>
      </w:r>
      <w:r>
        <w:rPr>
          <w:sz w:val="32"/>
          <w:szCs w:val="32"/>
        </w:rPr>
        <w:t>qvod</w:t>
      </w:r>
      <w:r>
        <w:rPr>
          <w:sz w:val="32"/>
          <w:szCs w:val="32"/>
        </w:rPr>
        <w:t>，是这样的一个故事。在这里，我们不仅要讲述如何找到这片神秘之地，还要探讨它为何能在这样严苛的环境下生存下来，以及它给我们带来的影响和改变。</w:t>
      </w:r>
      <w:r>
        <w:rPr>
          <w:sz w:val="32"/>
          <w:szCs w:val="32"/>
        </w:rPr>
        <w:t>&lt;/p&gt;&lt;p&gt;&lt;img src="/static-img/G_uZiyvGn8DnCLZHzbhof3BUOgk9vIrD8I_rTvcGFx9MbLO9HegdkEgnn-5pEv2pTBY13Pxj1KziS7Pc3WY08gKIXnBXgr8zOsGMVSUiz_POa8d7UD7yWGGjStNvhyIn0NJZI5AznKeVlM-Mh8t_pWR79oqsRpoRN00d0SwfywY.jpg"&gt;&lt;/p&gt;&lt;p&gt;</w:t>
      </w:r>
      <w:r>
        <w:rPr>
          <w:sz w:val="32"/>
          <w:szCs w:val="32"/>
        </w:rPr>
        <w:t>首先，让我们来看看为什么俺会选择去找这个名叫</w:t>
      </w:r>
      <w:r>
        <w:rPr>
          <w:sz w:val="32"/>
          <w:szCs w:val="32"/>
        </w:rPr>
        <w:t>qvod</w:t>
      </w:r>
      <w:r>
        <w:rPr>
          <w:sz w:val="32"/>
          <w:szCs w:val="32"/>
        </w:rPr>
        <w:t>的地方。这背后是对一种特殊文化态度的一种追求。</w:t>
      </w:r>
      <w:r>
        <w:rPr>
          <w:sz w:val="32"/>
          <w:szCs w:val="32"/>
        </w:rPr>
        <w:t>qvod</w:t>
      </w:r>
      <w:r>
        <w:rPr>
          <w:sz w:val="32"/>
          <w:szCs w:val="32"/>
        </w:rPr>
        <w:t>虽然不是传统意义上的电影院，但却承载着不同于大众流行文化的小众审美观念。在这里，你可以找到那些不被主流媒体关注但却深刻影响着某个时代精神的话题电影，如独立艺术电影、地下音乐录像等。</w:t>
      </w:r>
      <w:r>
        <w:rPr>
          <w:sz w:val="32"/>
          <w:szCs w:val="32"/>
        </w:rPr>
        <w:t>&lt;/p&gt;&lt;p&gt;</w:t>
      </w:r>
      <w:r>
        <w:rPr>
          <w:sz w:val="32"/>
          <w:szCs w:val="32"/>
        </w:rPr>
        <w:t>其次，俺决定去找这个地方，也是因为它所提供的是一种超越空间与时间限制的手段。通过网络平台，可以让你在家中或任何角落享受到全球各地最新最好的影视作品，而不必受限于地点和时间。这就像是拥有了一扇通往另一个世界的大门，每一次点击，都可能带来意想不到的心灵触动或知识启发。</w:t>
      </w:r>
      <w:r>
        <w:rPr>
          <w:sz w:val="32"/>
          <w:szCs w:val="32"/>
        </w:rPr>
        <w:t>&lt;/p&gt;&lt;p&gt;&lt;img src="/static-img/bDiMbLde7lrZlzoR1iB_j3BUOgk9vIrD8I_rTvcGFx9MbLO9HegdkEgnn-5pEv2pTBY13Pxj1KziS7Pc3WY08gKIXnBXgr8zOsGMVSUiz_POa8d7UD7yWGGjStNvhyIn0NJZI5AznKeVlM-Mh8t_pWR79oqsRpoRN00d0SwfywY.jpg"&gt;&lt;/p&gt;&lt;p&gt;</w:t>
      </w:r>
      <w:r>
        <w:rPr>
          <w:sz w:val="32"/>
          <w:szCs w:val="32"/>
        </w:rPr>
        <w:t>再者，进入到这种小众社区，不仅能够发现一些隐藏很久以来的珍品，更重要的是，这里有着一群志同道合的人，他们对电影有一种浓厚的情感投入。而他们之间建立起了相互推荐、共同分享的小圈子，这种交流方式更加贴近人性，对于那些渴望真诚交流的人来说，无疑是一个温暖而又富有生命力的社交圈子。</w:t>
      </w:r>
      <w:r>
        <w:rPr>
          <w:sz w:val="32"/>
          <w:szCs w:val="32"/>
        </w:rPr>
        <w:t>&lt;/p&gt;&lt;p&gt;</w:t>
      </w:r>
      <w:r>
        <w:rPr>
          <w:sz w:val="32"/>
          <w:szCs w:val="32"/>
        </w:rPr>
        <w:t>此外，在探索过程中，我还发现了很多值得我思考的问题，比如说什么才是真正优秀的作品？这些作品是否真的存在于我们看过的大海中？每一次观看都是一次新的开始，每一次思考都可能导致新的理解。此处虽远，其乐亦远矣，即使身处繁忙工作之余，也能轻松获得心灵上的慰藉和愉悦感受。</w:t>
      </w:r>
      <w:r>
        <w:rPr>
          <w:sz w:val="32"/>
          <w:szCs w:val="32"/>
        </w:rPr>
        <w:t>&lt;/p&gt;&lt;p&gt;&lt;img src="/static-img/JLLt8jthgMjG7ROLgL9IhHBUOgk9vIrD8I_rTvcGFx9MbLO9HegdkEgnn-5pEv2pTBY13Pxj1KziS7Pc3WY08gKIXnBXgr8zOsGMVSUiz_POa8d7UD7yWGGjStNvhyIn0NJZI5AznKeVlM-Mh8t_pWR79oqsRpoRN00d0SwfywY.jpg"&gt;&lt;/p&gt;&lt;p&gt;</w:t>
      </w:r>
      <w:r>
        <w:rPr>
          <w:sz w:val="32"/>
          <w:szCs w:val="32"/>
        </w:rPr>
        <w:t>最后，当我站在这一切之后，我意识到“俺也去</w:t>
      </w:r>
      <w:r>
        <w:rPr>
          <w:sz w:val="32"/>
          <w:szCs w:val="32"/>
        </w:rPr>
        <w:t>qvod”</w:t>
      </w:r>
      <w:r>
        <w:rPr>
          <w:sz w:val="32"/>
          <w:szCs w:val="32"/>
        </w:rPr>
        <w:t>的背后，是一种对于自由与创造力的追求。这并非简单的一个选择，而是一个关于生活态度和价值取向的问题。当社会越来越多元化，我们需要更多开放的心态和宽广的心胸，以便接受更多不同的思想和文化，从而促进个人成长乃至社会进步。</w:t>
      </w:r>
      <w:r>
        <w:rPr>
          <w:sz w:val="32"/>
          <w:szCs w:val="32"/>
        </w:rPr>
        <w:t>&lt;/p&gt;&lt;p&gt;</w:t>
      </w:r>
      <w:r>
        <w:rPr>
          <w:sz w:val="32"/>
          <w:szCs w:val="32"/>
        </w:rPr>
        <w:t>总结来说，“俺也去</w:t>
      </w:r>
      <w:r>
        <w:rPr>
          <w:sz w:val="32"/>
          <w:szCs w:val="32"/>
        </w:rPr>
        <w:t>qvod”</w:t>
      </w:r>
      <w:r>
        <w:rPr>
          <w:sz w:val="32"/>
          <w:szCs w:val="32"/>
        </w:rPr>
        <w:t>不仅是一篇关于如何寻找一个特别的地方的手记，更是一个关于自我发现与内心世界丰富性的旅程。在这个充满变化与挑战的地球上，没有什么是不可能发生的事情，只要你敢于迈出那一步，就会发现无论前方有什么困难，都不会阻挡你前进路上的脚步，因为，那就是你的梦想，被那个微小的声音唤醒了。你准备好了吗？别忘了点开那个链接，看看“俺也去”吧！</w:t>
      </w:r>
      <w:r>
        <w:rPr>
          <w:sz w:val="32"/>
          <w:szCs w:val="32"/>
        </w:rPr>
        <w:t>&lt;/p&gt;&lt;p&gt;&lt;img src="/static-img/tjGIzoo1nOSnqCZV6NITUHBUOgk9vIrD8I_rTvcGFx9MbLO9HegdkEgnn-5pEv2pTBY13Pxj1KziS7Pc3WY08gKIXnBXgr8zOsGMVSUiz_POa8d7UD7yWGGjStNvhyIn0NJZI5AznKeVlM-Mh8t_pWR79oqsRpoRN00d0SwfywY.jpg"&gt;&lt;/p&gt;&lt;p&gt;&lt;a href = "/doc/581302-</w:t>
      </w:r>
      <w:r>
        <w:rPr>
          <w:sz w:val="32"/>
          <w:szCs w:val="32"/>
        </w:rPr>
        <w:t>影视天堂的寻觅者俺也去</w:t>
      </w:r>
      <w:r>
        <w:rPr>
          <w:sz w:val="32"/>
          <w:szCs w:val="32"/>
        </w:rPr>
        <w:t>qvod</w:t>
      </w:r>
      <w:r>
        <w:rPr>
          <w:sz w:val="32"/>
          <w:szCs w:val="32"/>
        </w:rPr>
        <w:t>的故事</w:t>
      </w:r>
      <w:r>
        <w:rPr>
          <w:sz w:val="32"/>
          <w:szCs w:val="32"/>
        </w:rPr>
        <w:t>.doc" rel="alternate" download="581302-</w:t>
      </w:r>
      <w:r>
        <w:rPr>
          <w:sz w:val="32"/>
          <w:szCs w:val="32"/>
        </w:rPr>
        <w:t>影视天堂的寻觅者俺也去</w:t>
      </w:r>
      <w:r>
        <w:rPr>
          <w:sz w:val="32"/>
          <w:szCs w:val="32"/>
        </w:rPr>
        <w:t>qvod</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