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的那些年从梦想起航到现实打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&lt;/p&gt;&lt;p&gt;&lt;img src="/static-img/wTtRd3xVdM_8qGLmG9u5xWdaDsPA39mL2AZg0x6xsGahxhfVRI1rVlR2bS-g29bV.jpg"&gt;&lt;/p&gt;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的那些年，回想起来就像是一场梦。那个年头，我还只是一个不经意间被生活卷入的少年。我记得那年的春天，我们班级组织了一次到郊外的野外生存训练。那时候，我对自然充满了好奇和敬畏，也开始思考人与自然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我的第一个真正意义上的旅行开始了。我跟随着爸爸妈妈去了我从未听说过的地方，那是一个名叫云南的地方。沿途的风景让我惊叹不已，从碧波荡漾的大海到翠绿如茵的大山，每一处都留下了深刻印象。在那里，我第一次尝试了川菜，对其独特的辣味产生了浓厚兴趣，也学会了用辣椒调味食物，这成了我后来的一大爱好。</w:t>
      </w:r>
      <w:r>
        <w:rPr>
          <w:sz w:val="32"/>
          <w:szCs w:val="32"/>
        </w:rPr>
        <w:t>&lt;/p&gt;&lt;p&gt;&lt;img src="/static-img/DM381X_C1ImZed8hKsOgo2daDsPA39mL2AZg0x6xsGZk6r1nufpLysCHxebNMIaB-_isWltL1oVGWV4PfCm6PQ.jpg"&gt;&lt;/p&gt;&lt;p&gt;</w:t>
      </w:r>
      <w:r>
        <w:rPr>
          <w:sz w:val="32"/>
          <w:szCs w:val="32"/>
        </w:rPr>
        <w:t>秋天，我们学校举办了一次科技创新展览。这是我第一次将自己对科学和技术的热情付诸实践。我设计了一款小型自动化农田水利系统，并且在展览中获得了第一名。这份成就让我的自信心大增，同时也激发了我对于科技创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那一年最难忘的事情发生在冬至夜晚。那时，一群志愿者聚集在我们学校的小礼堂里，讨论如何帮助偏远地区的人们过上更好的生活。他们讲述着困境中的孩子们缺乏温暖衣物、书籍和学习机会的情况，这让我感到非常动容。当时的一个决定改变了我的未来：我决定投身于慈善事业，与这些需要帮助的人们并肩前行。</w:t>
      </w:r>
      <w:r>
        <w:rPr>
          <w:sz w:val="32"/>
          <w:szCs w:val="32"/>
        </w:rPr>
        <w:t>&lt;/p&gt;&lt;p&gt;&lt;img src="/static-img/SEjsV7-yb527mvmleUYhh2daDsPA39mL2AZg0x6xsGZk6r1nufpLysCHxebNMIaB-_isWltL1oVGWV4PfCm6PQ.jp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这一年里，我经历了一系列事件，它们塑造并丰富了我的人生观。每一次挑战，无论是面对自然还是面向社会，都让我更加坚定地走上了自己的道路。在这个过程中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成为了我人生旅途上的重要篇章，是一种宝贵的财富，让我能够更好地理解自己，更好地把握现在，为将来的梦想奠定坚实基础。</w:t>
      </w:r>
      <w:r>
        <w:rPr>
          <w:sz w:val="32"/>
          <w:szCs w:val="32"/>
        </w:rPr>
        <w:t>&lt;/p&gt;&lt;p&gt;&lt;a href = "/doc/58058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的那些年从梦想起航到现实打磨</w:t>
      </w:r>
      <w:r>
        <w:rPr>
          <w:sz w:val="32"/>
          <w:szCs w:val="32"/>
        </w:rPr>
        <w:t>.doc" rel="alternate" download="58058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的那些年从梦想起航到现实打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