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诡辩与真相揭露迷雾中的谎言与真理追寻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诡辩与真相：揭露迷雾中的谎言与真理追寻</w:t>
      </w:r>
      <w:r>
        <w:rPr>
          <w:sz w:val="32"/>
          <w:szCs w:val="32"/>
        </w:rPr>
        <w:t>&lt;/p&gt;&lt;p&gt;&lt;img src="/static-img/urt8R9Zcf6p8SiKHAB-TW-Oq9_HVuVOvNTcvTti6vcpyV1v96MC5sevLQrazOLVZ.jpg"&gt;&lt;/p&gt;&lt;p&gt;</w:t>
      </w:r>
      <w:r>
        <w:rPr>
          <w:sz w:val="32"/>
          <w:szCs w:val="32"/>
        </w:rPr>
        <w:t>什么是诡辩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世界上，存在着一种特殊的语言技巧，它被称为诡辩。它是一种高明的说辞艺术，用以使听众相信某些不符合事实的情况或观点。在现实生活中，诡辩常常被用来欺骗他人，但同时也可以是一种有用的沟通工具，用于解决纠纷和争议。</w:t>
      </w:r>
      <w:r>
        <w:rPr>
          <w:sz w:val="32"/>
          <w:szCs w:val="32"/>
        </w:rPr>
        <w:t>&lt;/p&gt;&lt;p&gt;&lt;img src="/static-img/f2YPnaPy-CCXxHlUk3dVseOq9_HVuVOvNTcvTti6vcrUyejyvs5CUogXvmUTQJ-EOt5-4poKFeB5s7NkBH6txQ.jpg"&gt;&lt;/p&gt;&lt;p&gt;</w:t>
      </w:r>
      <w:r>
        <w:rPr>
          <w:sz w:val="32"/>
          <w:szCs w:val="32"/>
        </w:rPr>
        <w:t>诡辩如何工作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诡辩之所以有效，是因为它利用了人类思维模式中的漏洞。例如，当我们听到一句含糊其辞的话时，我们往往会根据自己的期望去解释，而不是直接理解对方真正想表达的意思。这就是为什么许多政治家、律师以及销售人员都懂得运用这种技巧来达到他们的目的。</w:t>
      </w:r>
      <w:r>
        <w:rPr>
          <w:sz w:val="32"/>
          <w:szCs w:val="32"/>
        </w:rPr>
        <w:t>&lt;/p&gt;&lt;p&gt;&lt;img src="/static-img/-hMbkZicUG5w2VVDTC3W8uOq9_HVuVOvNTcvTti6vcrUyejyvs5CUogXvmUTQJ-EOt5-4poKFeB5s7NkBH6txQ.jpg"&gt;&lt;/p&gt;&lt;p&gt;</w:t>
      </w:r>
      <w:r>
        <w:rPr>
          <w:sz w:val="32"/>
          <w:szCs w:val="32"/>
        </w:rPr>
        <w:t>真相是怎样的一码事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与诡辩形成鲜明对比的是真相——那是一种清晰且准确的事实或情况。不论是在科学研究还是日常交流中，都需要寻求真相，因为只有知道了真相，我们才能做出合理的判断和选择。</w:t>
      </w:r>
      <w:r>
        <w:rPr>
          <w:sz w:val="32"/>
          <w:szCs w:val="32"/>
        </w:rPr>
        <w:t>&lt;/p&gt;&lt;p&gt;&lt;img src="/static-img/U6Vz9oCKlNILtJzGCAylXOOq9_HVuVOvNTcvTti6vcrUyejyvs5CUogXvmUTQJ-EOt5-4poKFeB5s7NkBH6txQ.jpg"&gt;&lt;/p&gt;&lt;p&gt;</w:t>
      </w:r>
      <w:r>
        <w:rPr>
          <w:sz w:val="32"/>
          <w:szCs w:val="32"/>
        </w:rPr>
        <w:t>如何区分诡辩与真相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区分这两者并非易事。首先，可以通过仔细倾听对方是否使用了逻辑推理和证据来判断。如果说话人的话语充满了模棱两可或者情感上的引导，那么很可能是在进行一种形式的诡辩。而那些依赖于数据、实验结果或者历史记录的人，则更有可能正在谈论一些客观的事实。</w:t>
      </w:r>
      <w:r>
        <w:rPr>
          <w:sz w:val="32"/>
          <w:szCs w:val="32"/>
        </w:rPr>
        <w:t>&lt;/p&gt;&lt;p&gt;&lt;img src="/static-img/HzGSGAX4c60EAbEj6AGANeOq9_HVuVOvNTcvTti6vcrUyejyvs5CUogXvmUTQJ-EOt5-4poKFeB5s7NkBH6txQ.jpg"&gt;&lt;/p&gt;&lt;p&gt;</w:t>
      </w:r>
      <w:r>
        <w:rPr>
          <w:sz w:val="32"/>
          <w:szCs w:val="32"/>
        </w:rPr>
        <w:t>我们应该如何应对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不断出现的诸如“假新闻”、“虚假信息”等问题，我们每个人都应该变得更加警觉，不要轻信任何没有经过验证的事情。此外，在讨论重要议题时，也应当尽量避免使用带有偏见性的词汇，以免自己不自觉地陷入到误导的情境中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结尾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要记住，无论我们身处何种环境，只要保持批判性思维，并始终追求知识，就能更好地识别出哪些是空穴来风，哪些才是指向真的灯塔。让我们一起努力，一步步走向光明之路，让我们的言行皆贴近于那份最为纯真的“真相”。</w:t>
      </w:r>
      <w:r>
        <w:rPr>
          <w:sz w:val="32"/>
          <w:szCs w:val="32"/>
        </w:rPr>
        <w:t>&lt;/p&gt;&lt;p&gt;&lt;a href = "/doc/579703-</w:t>
      </w:r>
      <w:r>
        <w:rPr>
          <w:sz w:val="32"/>
          <w:szCs w:val="32"/>
        </w:rPr>
        <w:t>诡辩与真相揭露迷雾中的谎言与真理追寻</w:t>
      </w:r>
      <w:r>
        <w:rPr>
          <w:sz w:val="32"/>
          <w:szCs w:val="32"/>
        </w:rPr>
        <w:t>.doc" rel="alternate" download="579703-</w:t>
      </w:r>
      <w:r>
        <w:rPr>
          <w:sz w:val="32"/>
          <w:szCs w:val="32"/>
        </w:rPr>
        <w:t>诡辩与真相揭露迷雾中的谎言与真理追寻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