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中的韵律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意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位特殊的女性，她以独特的声音和不凡的魅力，打破了传统界限。她的名字并不重要，但她的故事却值得我们去探索。在她怀着孩子的时候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用自己的方式，在音乐领域中留下了深刻印记。</w:t>
      </w:r>
      <w:r>
        <w:rPr>
          <w:sz w:val="32"/>
          <w:szCs w:val="32"/>
        </w:rPr>
        <w:t>&lt;/p&gt;&lt;p&gt;&lt;img src="/static-img/FDl8ieJY41zrJpPwh3Oa9eOq9_HVuVOvNTcvTti6vcpyV1v96MC5sevLQrazOLVZ.jpg"&gt;&lt;/p&gt;&lt;p&gt;</w:t>
      </w:r>
      <w:r>
        <w:rPr>
          <w:sz w:val="32"/>
          <w:szCs w:val="32"/>
        </w:rPr>
        <w:t>首先，她是如何开始这段旅程的。从一个普通的城市角落，一名怀有身孕的小女孩，不断地在心底酝酿着自己内心的声音。她对音乐有着浓厚兴趣，但同时也面临着社会对女性身分的一系列限制。然而，这并没有阻止她追求梦想。通过网络平台和社交媒体，她开始发布自己的歌曲，逐渐吸引了一批粉丝，他们被她的才华所打动，也被她坚持不懈的人生态度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如何将个人经历融入到歌词之中。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将自己的生活体验编织成诗一般的情感表达。她用生育过程中的每一次痛苦、快乐都作为灵感，创作出了属于自己的风格——既具有强烈情感，又带有鲜明个性化色彩。这使得她的作品不仅能够触动听众的心弦，更让人们对于母性的另一种形象产生了新的认识。</w:t>
      </w:r>
      <w:r>
        <w:rPr>
          <w:sz w:val="32"/>
          <w:szCs w:val="32"/>
        </w:rPr>
        <w:t>&lt;/p&gt;&lt;p&gt;&lt;img src="/static-img/oVkM1vRdLNsOIFVmR7dRDuOq9_HVuVOvNTcvTti6vcrUyejyvs5CUogXvmUTQJ-EOt5-4poKFeB5s7NkBH6txQ.jpg"&gt;&lt;/p&gt;&lt;p&gt;</w:t>
      </w:r>
      <w:r>
        <w:rPr>
          <w:sz w:val="32"/>
          <w:szCs w:val="32"/>
        </w:rPr>
        <w:t>再者，她是如何超越困境继续前行。在当下的社会环境下，对于一位怀孕女子而言，要成功地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无疑是一场艰难考验。但这位母亲选择了逆袭，而不是放弃。她利用休息时间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把胎儿视为鼓励和伙伴，从未放弃过学习新技能或提升自身能力。而这种决心，让很多人受到启发，并且激励他们也要敢于追求自己的梦想，即使是在最艰难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教会我们怎样去珍惜现在。她虽然面临身体上的变化与挑战，却依然保持着积极向上的精神状态。无论是在录制音频时精准控制节奏还是在演出时优雅展现气质，这一切都是为了证明即使在生命的一个转折点上，我们仍然可以保持自我价值与活力。这份毅力的传递，让许多人重新思考了生活中的每一个瞬间，都应该是美丽而非平庸。</w:t>
      </w:r>
      <w:r>
        <w:rPr>
          <w:sz w:val="32"/>
          <w:szCs w:val="32"/>
        </w:rPr>
        <w:t>&lt;/p&gt;&lt;p&gt;&lt;img src="/static-img/7gqY5fj_ZGXogsVKZ4NzdOOq9_HVuVOvNTcvTti6vcrUyejyvs5CUogXvmUTQJ-EOt5-4poKFeB5s7NkBH6txQ.jpg"&gt;&lt;/p&gt;&lt;p&gt;</w:t>
      </w:r>
      <w:r>
        <w:rPr>
          <w:sz w:val="32"/>
          <w:szCs w:val="32"/>
        </w:rPr>
        <w:t>最后，关于她对于未来艺术事业计划的事。当问及是否会继续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展时，她笑容灿烂地说：“当然，我希望我的声音能影响更多的人。我想要用我的歌曲来讲述那些常被忽略的声音。”这样的回答显示出她对音乐事业的坚定信念，以及愿意为更大的目标奋斗到底的心理素质。尽管目前还有许多挑战等待解决，但这份热情和决心，是任何障碍无法阻挡的一股力量，它将推动这一路上所有的人们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以一种全新的姿态展示了女性力量与潜能，同时也给予了一种生活哲学：即使处于最微妙变化时期，也不要忘记追求个人的梦想，因为正如同音乐一样，每一次旋律都可能开启新篇章。如果说有一种语言能够跨越文化边界，那么那就是音乐；如果有一种声音能够穿透岁月，那么那就是真诚与勇气。这位女士，就这样用她的声音，为我们的世界添上了几分光彩。</w:t>
      </w:r>
      <w:r>
        <w:rPr>
          <w:sz w:val="32"/>
          <w:szCs w:val="32"/>
        </w:rPr>
        <w:t>&lt;/p&gt;&lt;p&gt;&lt;img src="/static-img/3vzXEdXxJQ6l0xMWbjTCfOOq9_HVuVOvNTcvTti6vcrUyejyvs5CUogXvmUTQJ-EOt5-4poKFeB5s7NkBH6txQ.jpg"&gt;&lt;/p&gt;&lt;p&gt;&lt;a href = "/doc/579553-</w:t>
      </w:r>
      <w:r>
        <w:rPr>
          <w:sz w:val="32"/>
          <w:szCs w:val="32"/>
        </w:rPr>
        <w:t>潮水中的韵律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意轨迹</w:t>
      </w:r>
      <w:r>
        <w:rPr>
          <w:sz w:val="32"/>
          <w:szCs w:val="32"/>
        </w:rPr>
        <w:t>.doc" rel="alternate" download="579553-</w:t>
      </w:r>
      <w:r>
        <w:rPr>
          <w:sz w:val="32"/>
          <w:szCs w:val="32"/>
        </w:rPr>
        <w:t>潮水中的韵律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意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