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爱叫做“非同凡响”，它不仅仅是对他人的感情表达，更是一种对生活、对世界的态度和立场。这种爱不是轻易被触发，也不是随意被抛弃，它源自内心深处，经历了时间的考验和生活的磨砺。</w:t>
      </w:r>
      <w:r>
        <w:rPr>
          <w:sz w:val="32"/>
          <w:szCs w:val="32"/>
        </w:rPr>
        <w:t>&lt;/p&gt;&lt;p&gt;&lt;img src="/static-img/vtPut37Ai2PdeUtZegwtOg8wZaGF8cAtaUmksxHt8HmNUKsRDV8-eSH7Bx53vF7C.png"&gt;&lt;/p&gt;&lt;p&gt;</w:t>
      </w:r>
      <w:r>
        <w:rPr>
          <w:sz w:val="32"/>
          <w:szCs w:val="32"/>
        </w:rPr>
        <w:t>无条件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往往是无条件的，没有预设条件，没有期望回报。它像一股力量，将个人的情感、精力和智慧都倾注其中，无论前方道路多么崎岖，都能坚定不移地向着目标迈进。这一点体现在日常生活中的小事上，如为家人操劳，为朋友付出，即使这些行为看似微不足道，但它们构成了一个人的价值观和信仰体系。</w:t>
      </w:r>
      <w:r>
        <w:rPr>
          <w:sz w:val="32"/>
          <w:szCs w:val="32"/>
        </w:rPr>
        <w:t>&lt;/p&gt;&lt;p&gt;&lt;img src="/static-img/ezk9B_8y_xA2ZgEqBegliQ8wZaGF8cAtaUmksxHt8HnWSOJmQZ66PaWe8rP4UMLj1ueN0a7h6jreskZkeWOyE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能够跨越文化、语言、甚至是人类理解能力所无法触及的地方。在现代社会，这种跨界的情感交流通过科技手段得到了极大的拓展，从远程通讯到虚拟现实，每一次连接都是情感之间建立桥梁的一次尝试。这种超越界限的情感让我们认识到，真正意义上的相亲相近并不取决于我们身处何方，而是在乎我们的内心是否有足够宽广的心灵空间去容纳彼此。</w:t>
      </w:r>
      <w:r>
        <w:rPr>
          <w:sz w:val="32"/>
          <w:szCs w:val="32"/>
        </w:rPr>
        <w:t>&lt;/p&gt;&lt;p&gt;&lt;img src="/static-img/Nzfa2N7SPXvzbf7XVT0arg8wZaGF8cAtaUmksxHt8HnWSOJmQZ66PaWe8rP4UMLj1ueN0a7h6jreskZkeWOyEA.jpg"&gt;&lt;/p&gt;&lt;p&gt;</w:t>
      </w:r>
      <w:r>
        <w:rPr>
          <w:sz w:val="32"/>
          <w:szCs w:val="32"/>
        </w:rPr>
        <w:t>逆境中求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困难与挑战时，非同凡响的爱表现为一种强大的生命力。它可以在绝望之中寻找希望，在黑暗之中点亮光明。在历史上，我们看到过许多英雄人物，他们以坚定的信念和无私的情怀，引领人们走出苦难，最终实现了社会变革或个人成长。这类事件成为后世传颂的人文精神宝库。</w:t>
      </w:r>
      <w:r>
        <w:rPr>
          <w:sz w:val="32"/>
          <w:szCs w:val="32"/>
        </w:rPr>
        <w:t>&lt;/p&gt;&lt;p&gt;&lt;img src="/static-img/kbiFw2IVQ5ETVUDjkPYrmw8wZaGF8cAtaUmksxHt8HnWSOJmQZ66PaWe8rP4UMLj1ueN0a7h6jreskZkeWOyEA.png"&gt;&lt;/p&gt;&lt;p&gt;</w:t>
      </w:r>
      <w:r>
        <w:rPr>
          <w:sz w:val="32"/>
          <w:szCs w:val="32"/>
        </w:rPr>
        <w:t>追求完美而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非同凡响爱的人来说，他们总是渴望更好，不满足于当前状态。而这份渴望驱动他们持续学习，无论是在学术领域还是职业技能上。这不仅是为了个人提升，更重要的是为了能够更好地服务他人，让自己的存在更加有价值。</w:t>
      </w:r>
      <w:r>
        <w:rPr>
          <w:sz w:val="32"/>
          <w:szCs w:val="32"/>
        </w:rPr>
        <w:t>&lt;/p&gt;&lt;p&gt;&lt;img src="/static-img/Si6_f835ggQW8yRii-5ZHQ8wZaGF8cAtaUmksxHt8HnWSOJmQZ66PaWe8rP4UMLj1ueN0a7h6jreskZkeWOyEA.jpg"&gt;&lt;/p&gt;&lt;p&gt;**</w:t>
      </w:r>
      <w:r>
        <w:rPr>
          <w:sz w:val="32"/>
          <w:szCs w:val="32"/>
        </w:rPr>
        <w:t>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还体现在关怀与支持方面。当周围的人遇到困难或悲伤时，这种爱会化作温暖的手掌，用实际行动帮助他们渡过难关。不论是在家庭关系中还是职场团队里，这种支持性的力量对于维系良好的人际关系至关重要，它让每个人都感到自己并不是孤独一人，而是一个由充满善意和理解力的群体组成的大家庭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永恒而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非同凡响的愛最终呈现其永恒且持久的一面。一旦形成，它就像一座巍峨大山，不受外界风吹雨打影响，只要心中的火焰依旧燃烧，就不会熄灭。这份珍贵的情感，是我们生命旅途中的指南针，让我们在迷雾缭绕的人生海洋里找到方向，并勇敢前行。</w:t>
      </w:r>
      <w:r>
        <w:rPr>
          <w:sz w:val="32"/>
          <w:szCs w:val="32"/>
        </w:rPr>
        <w:t>&lt;/p&gt;&lt;p&gt;&lt;a href = "/doc/579424-</w:t>
      </w:r>
      <w:r>
        <w:rPr>
          <w:sz w:val="32"/>
          <w:szCs w:val="32"/>
        </w:rPr>
        <w:t>非同凡响的爱情感深度探究</w:t>
      </w:r>
      <w:r>
        <w:rPr>
          <w:sz w:val="32"/>
          <w:szCs w:val="32"/>
        </w:rPr>
        <w:t>.doc" rel="alternate" download="579424-</w:t>
      </w:r>
      <w:r>
        <w:rPr>
          <w:sz w:val="32"/>
          <w:szCs w:val="32"/>
        </w:rPr>
        <w:t>非同凡响的爱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