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某个角落，有一处人迹罕至的地方，那里是学生们避开老师和同学的地方，是他们偷偷摸摸做些不为人知的事情的地方。这里，可能是一间空着的教室，一片荒废的操场，或是一条无人的走廊。这一切看似平静，但实际上，这里藏着许多不可告人的秘密。</w:t>
      </w:r>
      <w:r>
        <w:rPr>
          <w:sz w:val="32"/>
          <w:szCs w:val="32"/>
        </w:rPr>
        <w:t>&lt;/p&gt;&lt;p&gt;&lt;img src="/static-img/Mk0jN4SZhaopX6UgVqv6W9dhI0ah3mXHlymBdRchV_ehIZ1KNNW7WJAegbL38zT6.jpg"&gt;&lt;/p&gt;&lt;p&gt;</w:t>
      </w:r>
      <w:r>
        <w:rPr>
          <w:sz w:val="32"/>
          <w:szCs w:val="32"/>
        </w:rPr>
        <w:t>有时，一个人会悄悄地来到这里，对方也许是同样想要避开他人的目光。一旦两个心思相同的人相遇，他们之间可能会发生一些让人难以置信的事情。在这个没有人烟的地方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色情、赌博、毒品等不良行为）所诱惑，似乎成为了许多年轻学子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，因为成绩不好而总是躲避老师，他发现了这样一个完美的避风港。他开始慢慢地加入了一群与自己兴趣相投的人，他们讨论的话题越来越离奇，不久之后，李明竟然沦陷于了吸毒之中。他的朋友圈逐渐减少，只剩下那些同样沉迷其中的人。</w:t>
      </w:r>
      <w:r>
        <w:rPr>
          <w:sz w:val="32"/>
          <w:szCs w:val="32"/>
        </w:rPr>
        <w:t>&lt;/p&gt;&lt;p&gt;&lt;img src="/static-img/QV6ylpUJjjayNH6gv-XRpddhI0ah3mXHlymBdRchV_eyk-HbdW03OL1n50nQUqAORu4-wFUu8nyquPwcwBOpKA.jpg"&gt;&lt;/p&gt;&lt;p&gt;</w:t>
      </w:r>
      <w:r>
        <w:rPr>
          <w:sz w:val="32"/>
          <w:szCs w:val="32"/>
        </w:rPr>
        <w:t>另一个例子是张丽，她原本是个优雅且出色的女生，但是她因一次偶然机会，在这样的环境中接触到了色情信息，从此便无法自拔。她开始频繁访问色情网站，用尽各种方法隐藏自己的足迹，却不知这些行为最终将导致她身心两方面都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并非孤立存在，它们构成了校园文化中的一个隐蔽面纱。在这个充满青春活力的年代，我们不能忽视这些潜在的问题。而要解决这一问题，就必须从教育入手，让学生了解到正确价值观，并提供有效的心理健康支持系统，以防止更多像李明和张丽这样的悲剧重演。</w:t>
      </w:r>
      <w:r>
        <w:rPr>
          <w:sz w:val="32"/>
          <w:szCs w:val="32"/>
        </w:rPr>
        <w:t>&lt;/p&gt;&lt;p&gt;&lt;img src="/static-img/bas4_41S18i36NbT8Z6lStdhI0ah3mXHlymBdRchV_eyk-HbdW03OL1n50nQUqAORu4-wFUu8nyquPwcwBOpKA.jpg"&gt;&lt;/p&gt;&lt;p&gt;</w:t>
      </w:r>
      <w:r>
        <w:rPr>
          <w:sz w:val="32"/>
          <w:szCs w:val="32"/>
        </w:rPr>
        <w:t>因此，当我们谈及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我们应该深刻认识到，这并不是简单的问题，而是一个涉及社会、家庭乃至个人心理健康的大问题。我们需要共同努力，让我们的孩子能够在安全、健康的环境中成长，为他们打造一个温馨如家般的学习空间。</w:t>
      </w:r>
      <w:r>
        <w:rPr>
          <w:sz w:val="32"/>
          <w:szCs w:val="32"/>
        </w:rPr>
        <w:t>&lt;/p&gt;&lt;p&gt;&lt;a href = "/doc/577847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rel="alternate" download="577847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