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有时候需要一种方式来表达他们对他人的深切感情，这种方式就叫做“狂撩”。它是一种用心呵护、细腻体贴的行为，让对方感受到自己的存在和重要性。以下是关于“狂撩”的六个要点。</w:t>
      </w:r>
      <w:r>
        <w:rPr>
          <w:sz w:val="32"/>
          <w:szCs w:val="32"/>
        </w:rPr>
        <w:t>&lt;/p&gt;&lt;p&gt;&lt;img src="/static-img/F_ElUq0ciPeSXWeJl9eJ7fHXf3ZFc4gB_94NFhGL3i0.jpg"&gt;&lt;/p&gt;&lt;p&gt;</w:t>
      </w:r>
      <w:r>
        <w:rPr>
          <w:sz w:val="32"/>
          <w:szCs w:val="32"/>
        </w:rPr>
        <w:t>狂撩之所以有效，是因为它能够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不仅仅是简单的言语，它更是一种态度，一种对彼此关系认真对待的表现。这份认真的态度让对方感觉到被珍视，被重视，从而加深了彼此之间的情感联系。这种无声却又充满力量的沟通方式，是很多恋人间成功互动的一大关键。</w:t>
      </w:r>
      <w:r>
        <w:rPr>
          <w:sz w:val="32"/>
          <w:szCs w:val="32"/>
        </w:rPr>
        <w:t>&lt;/p&gt;&lt;p&gt;&lt;img src="/static-img/kcR4aOOoXqRWQLPu1wwaw_HXf3ZFc4gB_94NFhGL3i0.jpg"&gt;&lt;/p&gt;&lt;p&gt;</w:t>
      </w:r>
      <w:r>
        <w:rPr>
          <w:sz w:val="32"/>
          <w:szCs w:val="32"/>
        </w:rPr>
        <w:t>狂撩可以通过小事展现出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为对方准备一顿美味晚餐，还是小心翼翼地帮忙整理衣物，都能成为传递爱意的小窗口。这些看似微不足道的小举动，在对方眼中却可能是一个巨大的惊喜，这正是狂撩所特有的魅力所在——通过细节讲述故事，用实际行动说话。</w:t>
      </w:r>
      <w:r>
        <w:rPr>
          <w:sz w:val="32"/>
          <w:szCs w:val="32"/>
        </w:rPr>
        <w:t>&lt;/p&gt;&lt;p&gt;&lt;img src="/static-img/YAQjN8K0uZSHsB6_4YTLz_HXf3ZFc4gB_94NFhGL3i0.jpg"&gt;&lt;/p&gt;&lt;p&gt;</w:t>
      </w:r>
      <w:r>
        <w:rPr>
          <w:sz w:val="32"/>
          <w:szCs w:val="32"/>
        </w:rPr>
        <w:t>狂撩并不总是在浪漫场合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最温馨的情感交流发生在平凡的时候，比如早晨给对方带上一杯热咖啡，或是在疲惫回家后第一件事就是给对方打电话问候。这类不经意间展现出的关怀与支持，不但增强了双方的情感联系，也让两人之间建立起了一段难以忘怀的人生记忆。</w:t>
      </w:r>
      <w:r>
        <w:rPr>
          <w:sz w:val="32"/>
          <w:szCs w:val="32"/>
        </w:rPr>
        <w:t>&lt;/p&gt;&lt;p&gt;&lt;img src="/static-img/OZ4-F1T7804Ov0JjQSx-0fHXf3ZFc4gB_94NFhGL3i0.jpg"&gt;&lt;/p&gt;&lt;p&gt;</w:t>
      </w:r>
      <w:r>
        <w:rPr>
          <w:sz w:val="32"/>
          <w:szCs w:val="32"/>
        </w:rPr>
        <w:t>狂撩还包括那些微妙的心思投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如何使用语言和行动来表达自己情感的人，他们会注意到伴侣的小确幸，比如专门为某件事情买回来或记住了某个特别的事项，并且会根据这些细节进行适当的回应。这样的投射不仅显示出高度的情绪智慧，还能增进彼此间情感上的默契。</w:t>
      </w:r>
      <w:r>
        <w:rPr>
          <w:sz w:val="32"/>
          <w:szCs w:val="32"/>
        </w:rPr>
        <w:t>&lt;/p&gt;&lt;p&gt;&lt;img src="/static-img/EHdFcgEeXaB_8x9fqGrGsfHXf3ZFc4gB_94NFhGL3i0.jpg"&gt;&lt;/p&gt;&lt;p&gt;</w:t>
      </w:r>
      <w:r>
        <w:rPr>
          <w:sz w:val="32"/>
          <w:szCs w:val="32"/>
        </w:rPr>
        <w:t>狂撩并非只限于男女关系，更普遍见于朋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友谊同样需要维系，而这其中不可或缺的一环便是相互之间不断流淌着的小祝福与关怀。在朋友圈内，“狂撩”也是一种特殊形式，它既可以作为一种欢乐的手法，也可以作为一种温暖的心灵慰藉，共同构建一个更加亲密舒适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狂撤”本身就是一种持续学习和实践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都不是静止状态，而是一个不断演变、成长和更新的地方。而“狂 撤”这一过程，则要求我们始终保持好奇心，不断探索新的方法去触碰那颗藏匿在他人心中的星辰，同时也要学会从反馈中吸取教训，不断完善自己的沟通技巧，以期达到最佳效果。</w:t>
      </w:r>
      <w:r>
        <w:rPr>
          <w:sz w:val="32"/>
          <w:szCs w:val="32"/>
        </w:rPr>
        <w:t>&lt;/p&gt;&lt;p&gt;&lt;a href = "/doc/577548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rel="alternate" download="577548-</w:t>
      </w:r>
      <w:r>
        <w:rPr>
          <w:sz w:val="32"/>
          <w:szCs w:val="32"/>
        </w:rPr>
        <w:t>狂撩爱情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