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心随花舞追忆那一抹初恋的春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，是一幅生机勃勃的画面，它不仅仅是季节的变换，更是一种情感的沸腾。每当春天来临，万物复苏，绿意盎然，那份初见钟情的情怀便如同暖阳般逐渐苏醒。</w:t>
      </w:r>
      <w:r>
        <w:rPr>
          <w:sz w:val="32"/>
          <w:szCs w:val="32"/>
        </w:rPr>
        <w:t>&lt;/p&gt;&lt;p&gt;&lt;img src="/static-img/laHl_ud69lQYrJfzJusYdmA21HFgWIcQBUuCep9VJbxBf3Xs-aC4JWUuU9cECfnl.jpg"&gt;&lt;/p&gt;&lt;p&gt;</w:t>
      </w:r>
      <w:r>
        <w:rPr>
          <w:sz w:val="32"/>
          <w:szCs w:val="32"/>
        </w:rPr>
        <w:t>段落一：春风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微风轻拂过空旷的大地，每一个细小的声音都显得格外响亮。在这样的时刻，一种无名的情愫在心中悄然萌芽。它像是那第一缕阳光穿透窗帘，如同温柔的手触碰了每个人的灵魂，让人感到一种前所未有的温暖和期待。</w:t>
      </w:r>
      <w:r>
        <w:rPr>
          <w:sz w:val="32"/>
          <w:szCs w:val="32"/>
        </w:rPr>
        <w:t>&lt;/p&gt;&lt;p&gt;&lt;img src="/static-img/crz5Ynxz4dWFHVC02N3k9GA21HFgWIcQBUuCep9VJbzZGsrgGnRD9sisjjjw-av0.jpg"&gt;&lt;/p&gt;&lt;p&gt;</w:t>
      </w:r>
      <w:r>
        <w:rPr>
          <w:sz w:val="32"/>
          <w:szCs w:val="32"/>
        </w:rPr>
        <w:t>段落二：花开满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地上开始绽放各种颜色的鲜花。这时候，“春心动”这个词汇就更加贴切了，因为正是在这种充满希望和美丽的环境中，人们的心灵也在悄然发生变化。青梅竹马、邻家女孩或者是偶遇的小伙伴，都可能成为“春心动”的源泉。</w:t>
      </w:r>
      <w:r>
        <w:rPr>
          <w:sz w:val="32"/>
          <w:szCs w:val="32"/>
        </w:rPr>
        <w:t>&lt;/p&gt;&lt;p&gt;&lt;img src="/static-img/1BPyIrlUQZpHAvESHNAnXmA21HFgWIcQBUuCep9VJbzZGsrgGnRD9sisjjjw-av0.jpg"&gt;&lt;/p&gt;&lt;p&gt;</w:t>
      </w:r>
      <w:r>
        <w:rPr>
          <w:sz w:val="32"/>
          <w:szCs w:val="32"/>
        </w:rPr>
        <w:t>段落三：少年与少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“春心动”往往意味着爱情的启程。当他们看到彼此时，就像看到了一片新世界，他们的心跳加速，不知不觉间就被对方深深吸引了。在这过程中，他们会发现自己有很多共同点，无论是对生活的小确幸还是对未来梦想的一致性，这些都是“春心动”所带来的美好体验。</w:t>
      </w:r>
      <w:r>
        <w:rPr>
          <w:sz w:val="32"/>
          <w:szCs w:val="32"/>
        </w:rPr>
        <w:t>&lt;/p&gt;&lt;p&gt;&lt;img src="/static-img/UnjnTU6P9CgNnPpwIETL_2A21HFgWIcQBUuCep9VJbzZGsrgGnRD9sisjjjw-av0.png"&gt;&lt;/p&gt;&lt;p&gt;</w:t>
      </w:r>
      <w:r>
        <w:rPr>
          <w:sz w:val="32"/>
          <w:szCs w:val="32"/>
        </w:rPr>
        <w:t>段落四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的“春心动”也许已经成为了遥远而甜蜜的回忆，但它们仍旧能够唤起我们内心深处最柔软的地方。这些记忆让我们明白，无论将来如何发展，“那份初恋之情”，永远不会消失，而只会以不同的形式存在于我们的生活之中，为我们的未来增添色彩。</w:t>
      </w:r>
      <w:r>
        <w:rPr>
          <w:sz w:val="32"/>
          <w:szCs w:val="32"/>
        </w:rPr>
        <w:t>&lt;/p&gt;&lt;p&gt;&lt;img src="/static-img/6yVVyp0pmUWfqaLjQFCaDGA21HFgWIcQBUuCep9VJbzZGsrgGnRD9sisjjjw-av0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天里，我们的心灵正在寻找新的方向——寻找那个能让我们感觉到生命意义的人；寻找那个能让我们的笑容更加灿烂的人。而这，就是‘春心动’给予我们的力量——一种勇气、一种希望，一场关于爱与梦想的大冒险。”</w:t>
      </w:r>
      <w:r>
        <w:rPr>
          <w:sz w:val="32"/>
          <w:szCs w:val="32"/>
        </w:rPr>
        <w:t>&lt;/p&gt;&lt;p&gt;&lt;a href = "/doc/577545-</w:t>
      </w:r>
      <w:r>
        <w:rPr>
          <w:sz w:val="32"/>
          <w:szCs w:val="32"/>
        </w:rPr>
        <w:t>春风拂面心随花舞追忆那一抹初恋的春心动</w:t>
      </w:r>
      <w:r>
        <w:rPr>
          <w:sz w:val="32"/>
          <w:szCs w:val="32"/>
        </w:rPr>
        <w:t>.doc" rel="alternate" download="577545-</w:t>
      </w:r>
      <w:r>
        <w:rPr>
          <w:sz w:val="32"/>
          <w:szCs w:val="32"/>
        </w:rPr>
        <w:t>春风拂面心随花舞追忆那一抹初恋的春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