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女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i8G8wwYzAA58q2YRTkRA3w8wZaGF8cAtaUmksxHt8HmNUKsRDV8-eSH7Bx53vF7C.jpeg"&gt;&lt;/p&gt;&lt;p&gt;</w:t>
      </w:r>
      <w:r>
        <w:rPr>
          <w:sz w:val="32"/>
          <w:szCs w:val="32"/>
        </w:rPr>
        <w:t>在这个充满挑战和机遇的时代，每个人都有可能成为下一个巨星。音乐行业尤其如此，它不仅仅是旋律和节奏，更是一种文化的一部分。今天，我们要讲述的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自己的方式征服了这个行业——她就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梦想的萌芽</w:t>
      </w:r>
      <w:r>
        <w:rPr>
          <w:sz w:val="32"/>
          <w:szCs w:val="32"/>
        </w:rPr>
        <w:t>&lt;/p&gt;&lt;p&gt;&lt;img src="/static-img/5kMo54Yd3-1r-KJKizGNTg8wZaGF8cAtaUmksxHt8HnWSOJmQZ66PaWe8rP4UMLj1ueN0a7h6jreskZkeWOyEA.jpeg"&gt;&lt;/p&gt;&lt;p&gt;</w:t>
      </w:r>
      <w:r>
        <w:rPr>
          <w:sz w:val="32"/>
          <w:szCs w:val="32"/>
        </w:rPr>
        <w:t>她的名字叫做小雨，是一个普通家庭的孩子，但她却有着非凡的音乐天赋。她从小就对音乐充满热情，无论是看演唱会还是听歌曲，小雨都会被深深吸引。在中学时期，她偶然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独特的声音、快节奏的情感让她爱上了这种形式。她开始尝试自己创作歌词，模仿一些流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但很快意识到每个人的声音都是独一无二，不同的声音需要不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勇敢迈出第一步</w:t>
      </w:r>
      <w:r>
        <w:rPr>
          <w:sz w:val="32"/>
          <w:szCs w:val="32"/>
        </w:rPr>
        <w:t>&lt;/p&gt;&lt;p&gt;&lt;img src="/static-img/2ZufBxVz2RrWTDnOfuXiyA8wZaGF8cAtaUmksxHt8HnWSOJmQZ66PaWe8rP4UMLj1ueN0a7h6jreskZkeWOyEA.jpg"&gt;&lt;/p&gt;&lt;p&gt;</w:t>
      </w:r>
      <w:r>
        <w:rPr>
          <w:sz w:val="32"/>
          <w:szCs w:val="32"/>
        </w:rPr>
        <w:t>高中毕业后，小雨决定将自己的热情转化为现实。她开始在社交媒体上发布自己的作品，不管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都尽力展示自己的才华。这并不容易，因为在当下的网络环境中，要让你的声音被听到，你必须具备强大的自我推广能力。但小雨没有放弃，她用心制作每首歌，用真诚赢得了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机会与挑战并存</w:t>
      </w:r>
      <w:r>
        <w:rPr>
          <w:sz w:val="32"/>
          <w:szCs w:val="32"/>
        </w:rPr>
        <w:t>&lt;/p&gt;&lt;p&gt;&lt;img src="/static-img/03h8W2j-_FVIzekM6Y7mSg8wZaGF8cAtaUmksxHt8HnWSOJmQZ66PaWe8rP4UMLj1ueN0a7h6jreskZkeWOyEA.jpg"&gt;&lt;/p&gt;&lt;p&gt;</w:t>
      </w:r>
      <w:r>
        <w:rPr>
          <w:sz w:val="32"/>
          <w:szCs w:val="32"/>
        </w:rPr>
        <w:t>随着时间的小细微变化，小雨逐渐收获了一些赞誉和关注度。一家知名唱片公司发现了她的才华，并邀请她参加一次现场表演。这是一个难得的机会，也是一个考验。站在舞台上的那一刻，小雨感觉自己像是在潮水中漂浮，而这场表演又像是潮水向前涌动的一波浪。而观众对于这样的表现则是惊喜与鼓励相结合，他们把这次经历称之为“潮水欢迎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成长与突破</w:t>
      </w:r>
      <w:r>
        <w:rPr>
          <w:sz w:val="32"/>
          <w:szCs w:val="32"/>
        </w:rPr>
        <w:t>&lt;/p&gt;&lt;p&gt;&lt;img src="/static-img/ct3JqQhiErD4DgoGK26mew8wZaGF8cAtaUmksxHt8HnWSOJmQZ66PaWe8rP4UMLj1ueN0a7h6jreskZkeWOyEA.jpg"&gt;&lt;/p&gt;&lt;p&gt;</w:t>
      </w:r>
      <w:r>
        <w:rPr>
          <w:sz w:val="32"/>
          <w:szCs w:val="32"/>
        </w:rPr>
        <w:t>面对这样多方支持的小雨，不再犹豫地投入更多精力于她的音乐事业。她开始参与各种活动，与其他艺术家合作，扩大了她的影响力，同时也学会如何更好地控制自己的情绪，在压力下保持清醒头脑。在不断学习和实践中，小雨慢慢找到了属于自己的风格，这份努力最终使她获得了一张独立发行专辑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光芒四射，成功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辑发布后，一时间网络爆红。小雨用实际行动证明了自己拥有真正的人气和才华。不仅如此，她还通过这次成功体现出了作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男权社会中的坚韧精神，以及作为年轻人面对挑战时所展现出的勇气与智慧。这一切都值得我们去思考，那么什么样的力量能够让一个人在逆境中站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雨，从初学者到行业内知名艺人，再到国际舞台上的新星，每一步都是她坚持不懈追求梦想的一个缩影。而对于那些想要走进“潮水”中的朋友们来说，无论年龄大小，只要拥有一颗追梦的心，就能找到属于自己的道路，就能像小雨一样，让世界看到你的存在，让世界听到你的声音。当你准备好了，那么千万不要害怕，“潮水欢迎你”。</w:t>
      </w:r>
      <w:r>
        <w:rPr>
          <w:sz w:val="32"/>
          <w:szCs w:val="32"/>
        </w:rPr>
        <w:t>&lt;/p&gt;&lt;p&gt;&lt;a href = "/doc/577492-</w:t>
      </w:r>
      <w:r>
        <w:rPr>
          <w:sz w:val="32"/>
          <w:szCs w:val="32"/>
        </w:rPr>
        <w:t>潮水中的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77492-</w:t>
      </w:r>
      <w:r>
        <w:rPr>
          <w:sz w:val="32"/>
          <w:szCs w:val="32"/>
        </w:rPr>
        <w:t>潮水中的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