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命小和尚第二部我是如何成为一名真正的法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真命小和尚的故事就像一部永不落幕的电影，每一个细节都刻在了我心底。从那时起，我就知道自己要成为什么样的人。我要是说“真命小和尚第二部”，你可能会觉得这是一种自嘲，但对我来说，这是一个承诺。</w:t>
      </w:r>
      <w:r>
        <w:rPr>
          <w:sz w:val="32"/>
          <w:szCs w:val="32"/>
        </w:rPr>
        <w:t>&lt;/p&gt;&lt;p&gt;&lt;img src="/static-img/Vk_Y7xaNwyzNCL3JSehU-PHXf3ZFc4gB_94NFhGL3i0.png"&gt;&lt;/p&gt;&lt;p&gt;</w:t>
      </w:r>
      <w:r>
        <w:rPr>
          <w:sz w:val="32"/>
          <w:szCs w:val="32"/>
        </w:rPr>
        <w:t>当我第一次踏入寺庙的大门时，那位老法师就是我的导师，他教会了我如何用心去感受每一次呼吸，用智慧去解读每一本经典。他是我人生中的第一任老师，也是我最亲密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逐渐学会了更多关于修行、道德与责任等方面的事情。也许很多人认为这些只是理论知识，但是对于我来说，它们代表了一种生活方式，一种追求内心平静与智慧的方法。</w:t>
      </w:r>
      <w:r>
        <w:rPr>
          <w:sz w:val="32"/>
          <w:szCs w:val="32"/>
        </w:rPr>
        <w:t>&lt;/p&gt;&lt;p&gt;&lt;img src="/static-img/jKNfUXtAoS9dWnYzkLLHqfHXf3ZFc4gB_94NFhGL3i0.jpg"&gt;&lt;/p&gt;&lt;p&gt;</w:t>
      </w:r>
      <w:r>
        <w:rPr>
          <w:sz w:val="32"/>
          <w:szCs w:val="32"/>
        </w:rPr>
        <w:t>而现在，当人们提到“真命小和尚第二部”，他们通常是在指向那些真正有着修为、有着深厚根基的小和尚。在这个过程中，无数次地跌倒，更多次地爬起来，不断地学习，不断地实践，最终才能够达到那个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条路充满挑战，然而正是因为这样的磨练，让我的内心变得更加坚定，更能感受到自己的成长。所以，即使是回首往昔，也依然可以清楚看到，在那个时候，就已经决定好自己的人生道路——成为一名真正意义上的法师，这是我一直以来的梦想。这便是“真命小和尚第二部”的故事，它不仅仅是一段旅程，更是一种精神追求，是一种生活态度，是一种存在方式。</w:t>
      </w:r>
      <w:r>
        <w:rPr>
          <w:sz w:val="32"/>
          <w:szCs w:val="32"/>
        </w:rPr>
        <w:t>&lt;/p&gt;&lt;p&gt;&lt;img src="/static-img/MXOE77VQqW2ISxfqSQMw0vHXf3ZFc4gB_94NFhGL3i0.jpg"&gt;&lt;/p&gt;&lt;p&gt;&lt;a href = "/doc/577454-</w:t>
      </w:r>
      <w:r>
        <w:rPr>
          <w:sz w:val="32"/>
          <w:szCs w:val="32"/>
        </w:rPr>
        <w:t>真命小和尚第二部我是如何成为一名真正的法师的</w:t>
      </w:r>
      <w:r>
        <w:rPr>
          <w:sz w:val="32"/>
          <w:szCs w:val="32"/>
        </w:rPr>
        <w:t>.doc" rel="alternate" download="577454-</w:t>
      </w:r>
      <w:r>
        <w:rPr>
          <w:sz w:val="32"/>
          <w:szCs w:val="32"/>
        </w:rPr>
        <w:t>真命小和尚第二部我是如何成为一名真正的法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