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火焰折火一夏的魅力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寻找各种方式来逃避酷暑。偏爱折火一夏的人们知道，简单、环保和美观的折纸艺术不仅能够带给他们精神上的慰藉，还能让他们感受到手工艺品带来的独特魅力。</w:t>
      </w:r>
      <w:r>
        <w:rPr>
          <w:sz w:val="32"/>
          <w:szCs w:val="32"/>
        </w:rPr>
        <w:t>&lt;/p&gt;&lt;p&gt;&lt;img src="/static-img/fNLXgXLD_zoTXVGF5nPfq_xxF_k4LNJYwBwC4GCXXcWNrBziJx8L4UDGARrCLTc-.jpg"&gt;&lt;/p&gt;&lt;p&gt;</w:t>
      </w:r>
      <w:r>
        <w:rPr>
          <w:sz w:val="32"/>
          <w:szCs w:val="32"/>
        </w:rPr>
        <w:t>首先，这种艺术形式体现了人类创造力的极致。在炎热无比的夏日，每一次折叠都是对温度和湿度的一次挑战。每一个细微变化都需要精准计算，以确保最终作品既稳固又美观。这是一项既考验技巧又考验耐心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偏爱折火一夏的人们往往也会欣赏这门艺术形式中蕴含的情感表达。每个作品背后都有着故事，它可能是对某个时刻或人生的回忆，也可能是未来的愿景。这些情感被通过简洁而优雅的手法展现在世界面前，让人不仅能够欣赏外表，更能够感受到内在深意。</w:t>
      </w:r>
      <w:r>
        <w:rPr>
          <w:sz w:val="32"/>
          <w:szCs w:val="32"/>
        </w:rPr>
        <w:t>&lt;/p&gt;&lt;p&gt;&lt;img src="/static-img/tsFcZZCKrcS9tIh8PgVhxPxxF_k4LNJYwBwC4GCXXcWi3FWhZohhSb-kAis-5yujXJgxccb_lhxrE48K3anZig.jpg"&gt;&lt;/p&gt;&lt;p&gt;</w:t>
      </w:r>
      <w:r>
        <w:rPr>
          <w:sz w:val="32"/>
          <w:szCs w:val="32"/>
        </w:rPr>
        <w:t>再者，这种手工艺品还具有很强的地道文化价值。在不同的地区，人们会用不同的材料和方法来制作相同类型的手工艺品。而对于那些喜欢收藏这种风格的人来说，不同地区不同风格的手工艺品将成为宝贵的收藏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偏爱折火一夏的人们通常也更注重环保理念。在现代社会，我们越来越意识到我们对环境造成的问题，因此选择自然材质，如竹子、木片等进行创作，可以减少资源浪费，同时也是绿色出行的一部分。</w:t>
      </w:r>
      <w:r>
        <w:rPr>
          <w:sz w:val="32"/>
          <w:szCs w:val="32"/>
        </w:rPr>
        <w:t>&lt;/p&gt;&lt;p&gt;&lt;img src="/static-img/TlF7oX4H6jO1537B5KYdFvxxF_k4LNJYwBwC4GCXXcWi3FWhZohhSb-kAis-5yujXJgxccb_lhxrE48K3anZig.jpg"&gt;&lt;/p&gt;&lt;p&gt;</w:t>
      </w:r>
      <w:r>
        <w:rPr>
          <w:sz w:val="32"/>
          <w:szCs w:val="32"/>
        </w:rPr>
        <w:t>最后，由于这个过程相对简单且易于学习，所以很多家庭教育中都会加入这样的活动。这不仅能够帮助孩子培养耐心和细节观察能力，还能作为一种亲子互动活动，使家长与孩子之间建立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偏爱折火一夏并不是单纯的一个兴趣，而是一个包含多重意义的事情——它代表了一种技术、一种情感、一种文化、一种生活态度以及一种环保意识。不论是在炎热的午后还是平静夜晚，只要有一把小刀，一张纸，以及一点点想象力，你就可以随时进入这样一个充满魔法的地方，那里只有你自己与你的作品，没有任何其他干扰，就像是一场属于自己的私密盛宴。</w:t>
      </w:r>
      <w:r>
        <w:rPr>
          <w:sz w:val="32"/>
          <w:szCs w:val="32"/>
        </w:rPr>
        <w:t>&lt;/p&gt;&lt;p&gt;&lt;img src="/static-img/r2U9vDrP2uM-pcqXjbuaJ_xxF_k4LNJYwBwC4GCXXcWi3FWhZohhSb-kAis-5yujXJgxccb_lhxrE48K3anZig.jpg"&gt;&lt;/p&gt;&lt;p&gt;&lt;a href = "/doc/577427-</w:t>
      </w:r>
      <w:r>
        <w:rPr>
          <w:sz w:val="32"/>
          <w:szCs w:val="32"/>
        </w:rPr>
        <w:t>夏日的火焰折火一夏的魅力与魔力</w:t>
      </w:r>
      <w:r>
        <w:rPr>
          <w:sz w:val="32"/>
          <w:szCs w:val="32"/>
        </w:rPr>
        <w:t>.doc" rel="alternate" download="577427-</w:t>
      </w:r>
      <w:r>
        <w:rPr>
          <w:sz w:val="32"/>
          <w:szCs w:val="32"/>
        </w:rPr>
        <w:t>夏日的火焰折火一夏的魅力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