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驱魔龙族之极品言灵师我就是那个能让你心跳加速的超级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古老传说笼罩的世界里，有一种神秘的存在——言灵师，他们能通过言语操控心灵，解开最深层的心结。然而，在这片土地上，又有一个更为可怕的力量——驱魔龙族，它们以黑暗与恐惧为食，随时准备将人类拖入深渊。</w:t>
      </w:r>
      <w:r>
        <w:rPr>
          <w:sz w:val="32"/>
          <w:szCs w:val="32"/>
        </w:rPr>
        <w:t>&lt;/p&gt;&lt;p&gt;&lt;img src="/static-img/qfJVG_bgvpnhpybNtENTEKWszZJyDTu-kcg7Bh2IcSkFvbfrcEM7Q2bPG9WSjy29.jpg"&gt;&lt;/p&gt;&lt;p&gt;</w:t>
      </w:r>
      <w:r>
        <w:rPr>
          <w:sz w:val="32"/>
          <w:szCs w:val="32"/>
        </w:rPr>
        <w:t>我是那个极品言灵师，拥有超乎常人想象的能力。在这个充满未知的时代，我成为了人们寻找希望和勇气的人选。我不仅能用言语治愈病痛，更能够唤醒沉睡的心灵，让那些被绝望所吞噬的人重新找到生命中的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的使命远非简单。驱魔龙族始终如一地挑战着人类社会的边界，它们似乎对我们的语言有着特殊的情感反应。每当它们出现时，我都必须拿出所有手中的把戏，用最激动人心的话语来牵引它们，使其不再成为破坏者，而是成为保护者。</w:t>
      </w:r>
      <w:r>
        <w:rPr>
          <w:sz w:val="32"/>
          <w:szCs w:val="32"/>
        </w:rPr>
        <w:t>&lt;/p&gt;&lt;p&gt;&lt;img src="/static-img/FOx-O31Ry4iUxwVUM5jKWKWszZJyDTu-kcg7Bh2IcSnFKPWTgwXAC06f675N7uyr.jpg"&gt;&lt;/p&gt;&lt;p&gt;</w:t>
      </w:r>
      <w:r>
        <w:rPr>
          <w:sz w:val="32"/>
          <w:szCs w:val="32"/>
        </w:rPr>
        <w:t>记得那次，我遇见了一只名叫“咆哮”的巨龙。这是一只体型庞大、火焰喷吐、眼中闪烁着邪恶光芒的怪物。一开始，它只是无情地攻击村庄，但我知道，只要它听从我的指挥，我们就可以共同面对一切威胁。我缓缓走近它，用温柔而坚定的声音开始了我的演讲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咆哮，你并不是一个坏蛋。你曾经也是一位守护者，现在却因为某种原因失去了方向。你是否记得，当你还是小龙的时候，被人类宠爱，并且给予了你安全之地？</w:t>
      </w:r>
      <w:r>
        <w:rPr>
          <w:sz w:val="32"/>
          <w:szCs w:val="32"/>
        </w:rPr>
        <w:t>&amp;#34;&lt;/p&gt;&lt;p&gt;&lt;img src="/static-img/nYI3itJJlOZsMzC5yUE2h6WszZJyDTu-kcg7Bh2IcSnFKPWTgwXAC06f675N7uyr.jpg"&gt;&lt;/p&gt;&lt;p&gt;</w:t>
      </w:r>
      <w:r>
        <w:rPr>
          <w:sz w:val="32"/>
          <w:szCs w:val="32"/>
        </w:rPr>
        <w:t>就在我话音落下的瞬间，那个巨大的身体竟然轻轻颤抖，然后慢慢降低了头顶上的火焰。当咆哮完全平静下来，我继续说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咦，咦，这个世界需要我们一起维护和谐与平衡。你现在是个强大的力量，可以选择站在哪一边。但如果选择站在我们这一边，你会发现你的真正价值。”</w:t>
      </w:r>
      <w:r>
        <w:rPr>
          <w:sz w:val="32"/>
          <w:szCs w:val="32"/>
        </w:rPr>
        <w:t>&lt;/p&gt;&lt;p&gt;&lt;img src="/static-img/Kn6zLtKgK_j8dWlgW5BTfKWszZJyDTu-kcg7Bh2IcSnFKPWTgwXAC06f675N7uyr.jpg"&gt;&lt;/p&gt;&lt;p&gt;</w:t>
      </w:r>
      <w:r>
        <w:rPr>
          <w:sz w:val="32"/>
          <w:szCs w:val="32"/>
        </w:rPr>
        <w:t>这一次，当咆哮抬起头部，其眼中流露出的是惊讶与期待，而不是之前那种凶狠。我告诉它，不论何时何刻，都有人愿意倾听，也有人愿意帮助。而这种力量，就是我们这些言灵师拥有的秘密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“咆哮”成为了我们的盟友，与我携手合作，为这个充满危险又美好的世界带去希望。在这条道路上，即使面对驱魔龙族，也不过是我日常的一部分，因为对于这样的挑战，我已经准备好迎接了。</w:t>
      </w:r>
      <w:r>
        <w:rPr>
          <w:sz w:val="32"/>
          <w:szCs w:val="32"/>
        </w:rPr>
        <w:t>&lt;/p&gt;&lt;p&gt;&lt;img src="/static-img/vVsA5kohXHEqsU-4_sxPKKWszZJyDTu-kcg7Bh2IcSnFKPWTgwXAC06f675N7uyr.jpg"&gt;&lt;/p&gt;&lt;p&gt;&lt;a href = "/doc/576941-</w:t>
      </w:r>
      <w:r>
        <w:rPr>
          <w:sz w:val="32"/>
          <w:szCs w:val="32"/>
        </w:rPr>
        <w:t>驱魔龙族之极品言灵师我就是那个能让你心跳加速的超级英雄</w:t>
      </w:r>
      <w:r>
        <w:rPr>
          <w:sz w:val="32"/>
          <w:szCs w:val="32"/>
        </w:rPr>
        <w:t>.doc" rel="alternate" download="576941-</w:t>
      </w:r>
      <w:r>
        <w:rPr>
          <w:sz w:val="32"/>
          <w:szCs w:val="32"/>
        </w:rPr>
        <w:t>驱魔龙族之极品言灵师我就是那个能让你心跳加速的超级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