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我的日常被颠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程序员，生活在繁忙的都市中，每天重复着相同的工作和日常。但是，这一切都发生了变化，因为有一天，我遇见了刻晴ちゃん。</w:t>
      </w:r>
      <w:r>
        <w:rPr>
          <w:sz w:val="32"/>
          <w:szCs w:val="32"/>
        </w:rPr>
        <w:t>&lt;/p&gt;&lt;p&gt;&lt;img src="/static-img/EOUI9ue92GzlkAvgGe-7wWdaDsPA39mL2AZg0x6xsGahxhfVRI1rVlR2bS-g29bV.jpg"&gt;&lt;/p&gt;&lt;p&gt;</w:t>
      </w:r>
      <w:r>
        <w:rPr>
          <w:sz w:val="32"/>
          <w:szCs w:val="32"/>
        </w:rPr>
        <w:t>她是一位来自璃月港的冒险者，身手矫健，技艺娴熟。我第一次看到她时，她正在一家酒馆里展示自己的腿法。她的动作迅速而准确，每一次踢击都像是精心编排过的舞蹈。她那双闪耀着成就感的眼睛仿佛能洞察人心，让我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决定尝试学习她的腿法。在她的指导下，我开始了艰难但充满乐趣的训练过程。刻晴ちゃん教会了我如何控制身体力量、如何利用对手的动作，以及如何在紧张的情况下保持冷静。我每次犯错，都能从刻晴ちゃん那里得到及时且建设性的批评。</w:t>
      </w:r>
      <w:r>
        <w:rPr>
          <w:sz w:val="32"/>
          <w:szCs w:val="32"/>
        </w:rPr>
        <w:t>&lt;/p&gt;&lt;p&gt;&lt;img src="/static-img/2aCPxvO_o2cV39nQV3kkjmdaDsPA39mL2AZg0x6xsGZk6r1nufpLysCHxebNMIaB-_isWltL1oVGWV4PfCm6PQ.jpg"&gt;&lt;/p&gt;&lt;p&gt;</w:t>
      </w:r>
      <w:r>
        <w:rPr>
          <w:sz w:val="32"/>
          <w:szCs w:val="32"/>
        </w:rPr>
        <w:t>随着时间的推移，我发现我的日常生活也受到了影响。以前那种机械性的打字，现在变得格外流畅；即使是在压力山大的时候，也能够保持冷静思考问题。这一切都是因为刻晴ちゃん教会我的“腿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刻晴ちゃんがを腿法娴熟”这个词语时，他们总是指的是那股无形却强大的力量，它不仅体现在物理上的技巧上，更重要的是，它反映了一种精神状态，那是一种面对挑战时从容不迫、始终如一的心态。</w:t>
      </w:r>
      <w:r>
        <w:rPr>
          <w:sz w:val="32"/>
          <w:szCs w:val="32"/>
        </w:rPr>
        <w:t>&lt;/p&gt;&lt;p&gt;&lt;img src="/static-img/C7zu8aXbOufxFQlt0olEJGdaDsPA39mL2AZg0x6xsGZk6r1nufpLysCHxebNMIaB-_isWltL1oVGWV4PfCm6PQ.jpg"&gt;&lt;/p&gt;&lt;p&gt;</w:t>
      </w:r>
      <w:r>
        <w:rPr>
          <w:sz w:val="32"/>
          <w:szCs w:val="32"/>
        </w:rPr>
        <w:t>这份改变，是通过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共同度过的一段时间所带来的。而我，对于这份改变深感珍惜，并将继续在她的指引下，不断进步，无论是在战斗中还是在生活中。</w:t>
      </w:r>
      <w:r>
        <w:rPr>
          <w:sz w:val="32"/>
          <w:szCs w:val="32"/>
        </w:rPr>
        <w:t>&lt;/p&gt;&lt;p&gt;&lt;a href = "/doc/576806-</w:t>
      </w:r>
      <w:r>
        <w:rPr>
          <w:sz w:val="32"/>
          <w:szCs w:val="32"/>
        </w:rPr>
        <w:t>刻晴腿法娴熟我的日常被颠覆了</w:t>
      </w:r>
      <w:r>
        <w:rPr>
          <w:sz w:val="32"/>
          <w:szCs w:val="32"/>
        </w:rPr>
        <w:t>.doc" rel="alternate" download="576806-</w:t>
      </w:r>
      <w:r>
        <w:rPr>
          <w:sz w:val="32"/>
          <w:szCs w:val="32"/>
        </w:rPr>
        <w:t>刻晴腿法娴熟我的日常被颠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