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不专业的健身私教自我保护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每个人的体验都是独一无二的，有时遇到不专业甚至是有问题的健身私教，这种情况下，很多人可能会感到困惑和焦虑。尤其是在网上的“健身私教弄了我好几次怎么办视频”中，很多人分享了他们遇到的问题和解决方案。那么，在这种情况下，我们应该如何应对呢？</w:t>
      </w:r>
      <w:r>
        <w:rPr>
          <w:sz w:val="32"/>
          <w:szCs w:val="32"/>
        </w:rPr>
        <w:t>&lt;/p&gt;&lt;p&gt;&lt;img src="/static-img/6hkuL91j9cdsSV-o50XBLlkL_DXcc55CID0gxg6A0kh3_Sx9DDpBszX757tVYBVO.jpg"&gt;&lt;/p&gt;&lt;p&gt;</w:t>
      </w:r>
      <w:r>
        <w:rPr>
          <w:sz w:val="32"/>
          <w:szCs w:val="32"/>
        </w:rPr>
        <w:t>第一步：保持冷静</w:t>
      </w:r>
      <w:r>
        <w:rPr>
          <w:sz w:val="32"/>
          <w:szCs w:val="32"/>
        </w:rPr>
        <w:t>&lt;/p&gt;&lt;p&gt;</w:t>
      </w:r>
      <w:r>
        <w:rPr>
          <w:sz w:val="32"/>
          <w:szCs w:val="32"/>
        </w:rPr>
        <w:t>面对这样的状况，最重要的是保持冷静。在情绪上升之前，你需要给自己一点时间来思考整个情况，并且尽量不要让情绪影响你的判断。</w:t>
      </w:r>
      <w:r>
        <w:rPr>
          <w:sz w:val="32"/>
          <w:szCs w:val="32"/>
        </w:rPr>
        <w:t>&lt;/p&gt;&lt;p&gt;&lt;img src="/static-img/7s6xEYaZrsfj64DWgL1txlkL_DXcc55CID0gxg6A0kiSZ86mgk9BFSvyvLAYspFHYZAg8E_8ZCMuTVfjgz26Lu8QM6FRLDk-22E2Iz_HLpd5G8ZRkIIiFgfiFx3uwL-m_EiAC-SxySxtZI9ClXzV44GX1yRVs72hoZdVg19zgog.jpg"&gt;&lt;/p&gt;&lt;p&gt;</w:t>
      </w:r>
      <w:r>
        <w:rPr>
          <w:sz w:val="32"/>
          <w:szCs w:val="32"/>
        </w:rPr>
        <w:t>第二步：沟通与协商</w:t>
      </w:r>
      <w:r>
        <w:rPr>
          <w:sz w:val="32"/>
          <w:szCs w:val="32"/>
        </w:rPr>
        <w:t>&lt;/p&gt;&lt;p&gt;</w:t>
      </w:r>
      <w:r>
        <w:rPr>
          <w:sz w:val="32"/>
          <w:szCs w:val="32"/>
        </w:rPr>
        <w:t>首先尝试与私教进行沟通，解释你的感受和担忧。如果私教确实存在失误，那么你可以要求他调整教学方法或者重新执行某些动作以避免造成伤害。此外，如果你认为自己的安全受到威胁，可以直接向管理层或其他工作人员报告。</w:t>
      </w:r>
      <w:r>
        <w:rPr>
          <w:sz w:val="32"/>
          <w:szCs w:val="32"/>
        </w:rPr>
        <w:t>&lt;/p&gt;&lt;p&gt;&lt;img src="/static-img/dX-yYnq3NQ1l3MFkZAq5-FkL_DXcc55CID0gxg6A0kiSZ86mgk9BFSvyvLAYspFHYZAg8E_8ZCMuTVfjgz26Lu8QM6FRLDk-22E2Iz_HLpd5G8ZRkIIiFgfiFx3uwL-m_EiAC-SxySxtZI9ClXzV44GX1yRVs72hoZdVg19zgog.jpg"&gt;&lt;/p&gt;&lt;p&gt;</w:t>
      </w:r>
      <w:r>
        <w:rPr>
          <w:sz w:val="32"/>
          <w:szCs w:val="32"/>
        </w:rPr>
        <w:t>第三步：了解政策与规定</w:t>
      </w:r>
      <w:r>
        <w:rPr>
          <w:sz w:val="32"/>
          <w:szCs w:val="32"/>
        </w:rPr>
        <w:t>&lt;/p&gt;&lt;p&gt;</w:t>
      </w:r>
      <w:r>
        <w:rPr>
          <w:sz w:val="32"/>
          <w:szCs w:val="32"/>
        </w:rPr>
        <w:t>每家健身房都有自己的服务标准和客户服务政策。你可以查询一下是否有针对此类行为的处理办法。了解这些信息后，你可以更有底气地提出你的诉求。</w:t>
      </w:r>
      <w:r>
        <w:rPr>
          <w:sz w:val="32"/>
          <w:szCs w:val="32"/>
        </w:rPr>
        <w:t>&lt;/p&gt;&lt;p&gt;&lt;img src="/static-img/rArW30LBRSqf7UGbwkA5pVkL_DXcc55CID0gxg6A0kiSZ86mgk9BFSvyvLAYspFHYZAg8E_8ZCMuTVfjgz26Lu8QM6FRLDk-22E2Iz_HLpd5G8ZRkIIiFgfiFx3uwL-m_EiAC-SxySxtZI9ClXzV44GX1yRVs72hoZdVg19zgog.jpg"&gt;&lt;/p&gt;&lt;p&gt;</w:t>
      </w:r>
      <w:r>
        <w:rPr>
          <w:sz w:val="32"/>
          <w:szCs w:val="32"/>
        </w:rPr>
        <w:t>第四步：寻求替代方案</w:t>
      </w:r>
      <w:r>
        <w:rPr>
          <w:sz w:val="32"/>
          <w:szCs w:val="32"/>
        </w:rPr>
        <w:t>&lt;/p&gt;&lt;p&gt;</w:t>
      </w:r>
      <w:r>
        <w:rPr>
          <w:sz w:val="32"/>
          <w:szCs w:val="32"/>
        </w:rPr>
        <w:t>如果无法解决这个问题，或许可以考虑换一个新的私教或者选择小组课堂，这样既能保证安全性，又能享受到团队合作带来的乐趣。</w:t>
      </w:r>
      <w:r>
        <w:rPr>
          <w:sz w:val="32"/>
          <w:szCs w:val="32"/>
        </w:rPr>
        <w:t>&lt;/p&gt;&lt;p&gt;&lt;img src="/static-img/piM8fyrHFZB6t4VyaIyt7lkL_DXcc55CID0gxg6A0kiSZ86mgk9BFSvyvLAYspFHYZAg8E_8ZCMuTVfjgz26Lu8QM6FRLDk-22E2Iz_HLpd5G8ZRkIIiFgfiFx3uwL-m_EiAC-SxySxtZI9ClXzV44GX1yRVs72hoZdVg19zgog.jpg"&gt;&lt;/p&gt;&lt;p&gt;</w:t>
      </w:r>
      <w:r>
        <w:rPr>
          <w:sz w:val="32"/>
          <w:szCs w:val="32"/>
        </w:rPr>
        <w:t>第五步：学习自我保护知识</w:t>
      </w:r>
      <w:r>
        <w:rPr>
          <w:sz w:val="32"/>
          <w:szCs w:val="32"/>
        </w:rPr>
        <w:t>&lt;/p&gt;&lt;p&gt;</w:t>
      </w:r>
      <w:r>
        <w:rPr>
          <w:sz w:val="32"/>
          <w:szCs w:val="32"/>
        </w:rPr>
        <w:t>在任何时候，都要学会自我保护。这包括了解一些基本的人体构造、运动方式，以及在紧急情况下的应对措施。这样，即使遇到了不当行为，也能够更好地保护自己。</w:t>
      </w:r>
      <w:r>
        <w:rPr>
          <w:sz w:val="32"/>
          <w:szCs w:val="32"/>
        </w:rPr>
        <w:t>&lt;/p&gt;&lt;p&gt;</w:t>
      </w:r>
      <w:r>
        <w:rPr>
          <w:sz w:val="32"/>
          <w:szCs w:val="32"/>
        </w:rPr>
        <w:t>最后一步：法律途径（必要时）</w:t>
      </w:r>
      <w:r>
        <w:rPr>
          <w:sz w:val="32"/>
          <w:szCs w:val="32"/>
        </w:rPr>
        <w:t>&lt;/p&gt;&lt;p&gt;</w:t>
      </w:r>
      <w:r>
        <w:rPr>
          <w:sz w:val="32"/>
          <w:szCs w:val="32"/>
        </w:rPr>
        <w:t>如果所有非正式途径都不能得到满意的解决，并且你的权益被侵犯到了一定程度，那么你可能需要考虑通过法律途径来维护自己的权利。这通常涉及到提交投诉并寻求司法干预。在采取这一行动前，请务必咨询律师，以确保你的举措合法有效。</w:t>
      </w:r>
      <w:r>
        <w:rPr>
          <w:sz w:val="32"/>
          <w:szCs w:val="32"/>
        </w:rPr>
        <w:t>&lt;/p&gt;&lt;p&gt;</w:t>
      </w:r>
      <w:r>
        <w:rPr>
          <w:sz w:val="32"/>
          <w:szCs w:val="32"/>
        </w:rPr>
        <w:t>总之，当遇到不专业的健身私教时，不妨从自身做起，一方面要学会表达自己的需求，一方面也要学会为自己争取公正。而对于那些已经遭受伤害的人来说，他们也应该勇敢地站出来，用实际行动告诉大家：“我的身体是我最宝贵的一切，我不会再被忽视。”</w:t>
      </w:r>
      <w:r>
        <w:rPr>
          <w:sz w:val="32"/>
          <w:szCs w:val="32"/>
        </w:rPr>
        <w:t>&lt;/p&gt;&lt;p&gt;&lt;a href = "/doc/576545-</w:t>
      </w:r>
      <w:r>
        <w:rPr>
          <w:sz w:val="32"/>
          <w:szCs w:val="32"/>
        </w:rPr>
        <w:t>如何应对不专业的健身私教自我保护与解决方案</w:t>
      </w:r>
      <w:r>
        <w:rPr>
          <w:sz w:val="32"/>
          <w:szCs w:val="32"/>
        </w:rPr>
        <w:t>.doc" rel="alternate" download="576545-</w:t>
      </w:r>
      <w:r>
        <w:rPr>
          <w:sz w:val="32"/>
          <w:szCs w:val="32"/>
        </w:rPr>
        <w:t>如何应对不专业的健身私教自我保护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