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我在潮汐间捡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潮汐间捡拾的故事</w:t>
      </w:r>
      <w:r>
        <w:rPr>
          <w:sz w:val="32"/>
          <w:szCs w:val="32"/>
        </w:rPr>
        <w:t>&lt;/p&gt;&lt;p&gt;&lt;img src="/static-img/tTbbfp561iMm9O2GxEx1Cw8wZaGF8cAtaUmksxHt8HmNUKsRDV8-eSH7Bx53vF7C.jpg"&gt;&lt;/p&gt;&lt;p&gt;</w:t>
      </w:r>
      <w:r>
        <w:rPr>
          <w:sz w:val="32"/>
          <w:szCs w:val="32"/>
        </w:rPr>
        <w:t>海月明珠，听起来像是某个遥远村落的传说。它不仅是一种珍贵的海产品，更是生活中的一个小小秘密。每当潮水退去，我总会在沙滩上留下一片宁静，这时候，我就开始我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特别的日子，天空中飘着淡淡的雾霭，海风带着微妙的咸味。我穿上了老爸给我做的一双防水鞋，一手拿着网袋，一手拿着剪刀，就这样踏上了寻找“海月明珠”的旅程。</w:t>
      </w:r>
      <w:r>
        <w:rPr>
          <w:sz w:val="32"/>
          <w:szCs w:val="32"/>
        </w:rPr>
        <w:t>&lt;/p&gt;&lt;p&gt;&lt;img src="/static-img/yBlAg24SdW_XiCmsHxKHxA8wZaGF8cAtaUmksxHt8HnWSOJmQZ66PaWe8rP4UMLj1ueN0a7h6jreskZkeWOyEA.jpg"&gt;&lt;/p&gt;&lt;p&gt;</w:t>
      </w:r>
      <w:r>
        <w:rPr>
          <w:sz w:val="32"/>
          <w:szCs w:val="32"/>
        </w:rPr>
        <w:t>沿着岸边走，每一步都伴随着沙粒轻轻拍打的声音。我知道，“海月明珠”并不是真的存在于这片大自然之中，它代表的是那些隐藏在浅滩下的珍稀贝类，以及那些因为特殊环境而形成的小巧宝石。但对于我来说，无论是哪一种，都足够让我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用剪刀慢慢地挖掘，每一次挖掘都是充满期待与紧张。那一刻，当我的手指触碰到冷冰冰、坚硬硬的地面时，那份喜悦几乎溢出了眼眶。终于，我发现了它们——闪耀如同夜空中最亮星辰一般光芒四射的小型贝壳，它们仿佛是大自然赠予我的礼物。</w:t>
      </w:r>
      <w:r>
        <w:rPr>
          <w:sz w:val="32"/>
          <w:szCs w:val="32"/>
        </w:rPr>
        <w:t>&lt;/p&gt;&lt;p&gt;&lt;img src="/static-img/fiebBnRsIpHRozMZMwhZEA8wZaGF8cAtaUmksxHt8HnWSOJmQZ66PaWe8rP4UMLj1ueN0a7h6jreskZkeWOyEA.jpg"&gt;&lt;/p&gt;&lt;p&gt;</w:t>
      </w:r>
      <w:r>
        <w:rPr>
          <w:sz w:val="32"/>
          <w:szCs w:val="32"/>
        </w:rPr>
        <w:t>回想起小时候，从爷爷那里听到关于“海月明珠”的故事，那是我第一次听说这种名字。在那个年代，没有网络和社交媒体，所以这些传说更多地依赖于口口相传。爷爷讲述时，他眼中的神采使得这个词汇变得更加神秘和吸引人。当时年纪还小，不懂其中深意，但现在看来，“海月明珠”并不只是一个普通的话题，它更像是一种生活态度、一种对美好事物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用网袋将这些“未知宝藏”装好，然后缓缓向家里走去。这次探险不仅让我收获了实际上的财富，还让内心深处播下了一颗希望之种——希望有一天能找到真正意义上的“海月”，也许就在未来某个特别的时候，而非只是简单地寻找过往岁月里的记忆。</w:t>
      </w:r>
      <w:r>
        <w:rPr>
          <w:sz w:val="32"/>
          <w:szCs w:val="32"/>
        </w:rPr>
        <w:t>&lt;/p&gt;&lt;p&gt;&lt;img src="/static-img/9_Eq4AhZ3RLjucdLON5Liw8wZaGF8cAtaUmksxHt8HnWSOJmQZ66PaWe8rP4UMLj1ueN0a7h6jreskZkeWOyEA.jpg"&gt;&lt;/p&gt;&lt;p&gt;</w:t>
      </w:r>
      <w:r>
        <w:rPr>
          <w:sz w:val="32"/>
          <w:szCs w:val="32"/>
        </w:rPr>
        <w:t>后来，在无数次潮汐之间，我学会了如何欣赏生命中的点点滴滴，即使它们看似平凡，只要有爱与期待，便可能成为我们人生旅途中最璀璨夺目的瞬间。而每当夜幕降临，将灯火通红的大陆映照进这片宁静的波涛之中时，那些被称作“未知宝藏”的贝壳便如同闪耀的人生启示，让人心怀感激，也让人渴望再次出发，在新的一轮潮汐里发现新的“海月”。</w:t>
      </w:r>
      <w:r>
        <w:rPr>
          <w:sz w:val="32"/>
          <w:szCs w:val="32"/>
        </w:rPr>
        <w:t>&lt;/p&gt;&lt;p&gt;&lt;a href = "/doc/576265-</w:t>
      </w:r>
      <w:r>
        <w:rPr>
          <w:sz w:val="32"/>
          <w:szCs w:val="32"/>
        </w:rPr>
        <w:t>海月明珠我在潮汐间捡拾的故事</w:t>
      </w:r>
      <w:r>
        <w:rPr>
          <w:sz w:val="32"/>
          <w:szCs w:val="32"/>
        </w:rPr>
        <w:t>.doc" rel="alternate" download="576265-</w:t>
      </w:r>
      <w:r>
        <w:rPr>
          <w:sz w:val="32"/>
          <w:szCs w:val="32"/>
        </w:rPr>
        <w:t>海月明珠我在潮汐间捡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