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颜色我心中的那抹淡粉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心中的那抹淡粉色</w:t>
      </w:r>
      <w:r>
        <w:rPr>
          <w:sz w:val="32"/>
          <w:szCs w:val="32"/>
        </w:rPr>
        <w:t>&lt;/p&gt;&lt;p&gt;&lt;img src="/static-img/aTuu3y3UBFOvtzcJtQhMXQ8wZaGF8cAtaUmksxHt8HmNUKsRDV8-eSH7Bx53vF7C.jpg"&gt;&lt;/p&gt;&lt;p&gt;</w:t>
      </w:r>
      <w:r>
        <w:rPr>
          <w:sz w:val="32"/>
          <w:szCs w:val="32"/>
        </w:rPr>
        <w:t>在这个世界上，总有那么几种颜色能够触动人心。它们不仅仅停留在视觉的层面，更是与情感、记忆相连的纽带。对于我来说，那抹淡粉色的芙蓉颜色，就像是生命中最温柔的旋律，它能让人瞬间陷入往昔的回忆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到来，空气中弥漫着花香，我就会想到那些年轻时常去的小径。在那里，盛开的芙蓉就像是一幅画卷，用它们那浅淡如云的心绘出了一片片生机勃勃的人间仙境。那时候，我会带着一把小刀，将这些美丽的事物剪下来，为我的日记本增添几分生活的痕迹和诗意。</w:t>
      </w:r>
      <w:r>
        <w:rPr>
          <w:sz w:val="32"/>
          <w:szCs w:val="32"/>
        </w:rPr>
        <w:t>&lt;/p&gt;&lt;p&gt;&lt;img src="/static-img/jC-LtMT_HI3O2I8RfSWYqg8wZaGF8cAtaUmksxHt8HnWSOJmQZ66PaWe8rP4UMLj1ueN0a7h6jreskZkeWOyEA.jpg"&gt;&lt;/p&gt;&lt;p&gt;</w:t>
      </w:r>
      <w:r>
        <w:rPr>
          <w:sz w:val="32"/>
          <w:szCs w:val="32"/>
        </w:rPr>
        <w:t>岁月流转，如今那些小径上的芙蓉已经不再是我少年时期频繁光顾的地方。但是，每当我想起它，只要闭上眼睛，那淡粉色的印象便如同被提取出来，在脑海里重现。我仿佛又回到那个纯真无邪的小时代，与自然界共同共舞，一切烦恼都似乎变得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颜色，它所蕴含的情感，是一种既温柔又坚韧不拔的力量。当我们生活在喧嚣之中，这份淡粉色的宁静成为了我们内心的一盏灯塔，无论何时何地，都能引导我们找到归属感和安慰。</w:t>
      </w:r>
      <w:r>
        <w:rPr>
          <w:sz w:val="32"/>
          <w:szCs w:val="32"/>
        </w:rPr>
        <w:t>&lt;/p&gt;&lt;p&gt;&lt;img src="/static-img/zulaxsJdppt9LoFJ6Q8GJQ8wZaGF8cAtaUmksxHt8HnWSOJmQZ66PaWe8rP4UMLj1ueN0a7h6jreskZkeWOyEA.jpg"&gt;&lt;/p&gt;&lt;p&gt;</w:t>
      </w:r>
      <w:r>
        <w:rPr>
          <w:sz w:val="32"/>
          <w:szCs w:val="32"/>
        </w:rPr>
        <w:t>而现在，当我坐在这里写下这篇文章的时候，我突然意识到，这份“芙蓉颜色”其实也反映了我的性格——平和而且充满爱护。这份爱护，不只是对周围的人，也包括对自己的培养，让自己保持那份纯净与善良，就像春天里的桃花一样，即使经历风霜，也依旧散发出迷人的芬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你看过过客们走进一个古老书店，看见那些泛黄古籍，被深邃空间所包围，他们的心情就会产生翻涌。如果有一天，你走进这样的书店，看到一本用这“芙蓉颜色的”封面，那么请一定不要错过它，因为它将给你讲述一个关于生命、时间、以及永恒美好故事。而只要你愿意聆听，它就将成为你的旅伴，无论是在寂静还是喧闹之间。</w:t>
      </w:r>
      <w:r>
        <w:rPr>
          <w:sz w:val="32"/>
          <w:szCs w:val="32"/>
        </w:rPr>
        <w:t>&lt;/p&gt;&lt;p&gt;&lt;img src="/static-img/1tkVRm2GgbrxQ46iKTYPIw8wZaGF8cAtaUmksxHt8HnWSOJmQZ66PaWe8rP4UMLj1ueN0a7h6jreskZkeWOyEA.jpg"&gt;&lt;/p&gt;&lt;p&gt;&lt;a href = "/doc/575850-</w:t>
      </w:r>
      <w:r>
        <w:rPr>
          <w:sz w:val="32"/>
          <w:szCs w:val="32"/>
        </w:rPr>
        <w:t>芙蓉颜色我心中的那抹淡粉色</w:t>
      </w:r>
      <w:r>
        <w:rPr>
          <w:sz w:val="32"/>
          <w:szCs w:val="32"/>
        </w:rPr>
        <w:t>.doc" rel="alternate" download="575850-</w:t>
      </w:r>
      <w:r>
        <w:rPr>
          <w:sz w:val="32"/>
          <w:szCs w:val="32"/>
        </w:rPr>
        <w:t>芙蓉颜色我心中的那抹淡粉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