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古代风华与现代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燕回：古代风华与现代奇缘</w:t>
      </w:r>
      <w:r>
        <w:rPr>
          <w:sz w:val="32"/>
          <w:szCs w:val="32"/>
        </w:rPr>
        <w:t>&lt;/p&gt;&lt;p&gt;&lt;img src="/static-img/gZuBdQjPEKncSyetOzpV_w8wZaGF8cAtaUmksxHt8HmNUKsRDV8-eSH7Bx53vF7C.jpg"&gt;&lt;/p&gt;&lt;p&gt;</w:t>
      </w:r>
      <w:r>
        <w:rPr>
          <w:sz w:val="32"/>
          <w:szCs w:val="32"/>
        </w:rPr>
        <w:t>你是否曾梦见穿梭于时空的裂缝，回到那段被遗忘的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都市中，有一位名叫燕子的女子，她生活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期。然而，在一次偶然的机会下，燕子意外触发了一台神秘古老的仪器，这台仪器似乎能够操控时间和空间。随着一阵强烈的光芒笼罩，燕子发现自己被卷入了一个漩涡，最终穿越到了清朝末年。</w:t>
      </w:r>
      <w:r>
        <w:rPr>
          <w:sz w:val="32"/>
          <w:szCs w:val="32"/>
        </w:rPr>
        <w:t>&lt;/p&gt;&lt;p&gt;&lt;img src="/static-img/lFDaiKmmDrCVXNYdIGT2gw8wZaGF8cAtaUmksxHt8HnWSOJmQZ66PaWe8rP4UMLj1ueN0a7h6jreskZkeWOyEA.jpg"&gt;&lt;/p&gt;&lt;p&gt;</w:t>
      </w:r>
      <w:r>
        <w:rPr>
          <w:sz w:val="32"/>
          <w:szCs w:val="32"/>
        </w:rPr>
        <w:t>古代风华何处寻？你是否愿意追随她揭开历史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惊讶地发现自己身处了明朝末年，一座繁华落幕、宫廷斗争激烈的大城市。在这个充满传奇与悲剧的地方，她遇到了许多著名的人物，如科举出身的才子、隐逸山林中的道士，以及那些为了权势而不择手段的人。她开始对这个时代产生了浓厚兴趣，不仅关注着政治变动，也尝试了解这片土地上人们日常生活的小确幸。</w:t>
      </w:r>
      <w:r>
        <w:rPr>
          <w:sz w:val="32"/>
          <w:szCs w:val="32"/>
        </w:rPr>
        <w:t>&lt;/p&gt;&lt;p&gt;&lt;img src="/static-img/tLZiPJVZig_wzSS4Nw-dXQ8wZaGF8cAtaUmksxHt8HnWSOJmQZ66PaWe8rP4UMLj1ueN0a7h6jreskZkeWOyEA.jpg"&gt;&lt;/p&gt;&lt;p&gt;</w:t>
      </w:r>
      <w:r>
        <w:rPr>
          <w:sz w:val="32"/>
          <w:szCs w:val="32"/>
        </w:rPr>
        <w:t>但是在这样的时代背景下，你能否想象到现代科技如何改变她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燕子偶然得知皇帝将召开一次盛大的宴会，并计划派遣使者前往江南采购珍贵物品时，她灵机一动，用现代知识为皇帝提出了几项创新的建议。这些建议引起了皇帝和大臣们极大的兴趣，他们决定让这位来自未来的女子参与筹备工作。通过她的智慧和创新思维，宴会最终成功举行，而且还吸引了一批商人和学者前来参观学习。</w:t>
      </w:r>
      <w:r>
        <w:rPr>
          <w:sz w:val="32"/>
          <w:szCs w:val="32"/>
        </w:rPr>
        <w:t>&lt;/p&gt;&lt;p&gt;&lt;img src="/static-img/uGT6yN65sAVFXiREoQ2RKw8wZaGF8cAtaUmksxHt8HnWSOJmQZ66PaWe8rP4UMLj1ueN0a7h6jreskZkeWOyEA.jpg"&gt;&lt;/p&gt;&lt;p&gt;</w:t>
      </w:r>
      <w:r>
        <w:rPr>
          <w:sz w:val="32"/>
          <w:szCs w:val="32"/>
        </w:rPr>
        <w:t>在这样一个新旧交汇点，你有没有想过如何利用这种优势来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，燕子的名字逐渐传遍京城，被尊称为“女达官”。她用自己的方式融合了两种文化，为古代社会带来了不可预见的变化。而当她每天思考如何更好地服务于这个时代的时候，她也在悄悄地准备着回归自己的世界。她知道，只要有一天能够返回，那么她所学到的所有知识都会成为改变未来的一份宝贵财富。</w:t>
      </w:r>
      <w:r>
        <w:rPr>
          <w:sz w:val="32"/>
          <w:szCs w:val="32"/>
        </w:rPr>
        <w:t>&lt;/p&gt;&lt;p&gt;&lt;img src="/static-img/iGQQSYOsfq4HyQFghVr9iQ8wZaGF8cAtaUmksxHt8HnWSOJmQZ66PaWe8rP4UMLj1ueN0a7h6jreskZkeWOyEA.jpg"&gt;&lt;/p&gt;&lt;p&gt;</w:t>
      </w:r>
      <w:r>
        <w:rPr>
          <w:sz w:val="32"/>
          <w:szCs w:val="32"/>
        </w:rPr>
        <w:t>当你站在时间交叉点上的边缘，你会选择哪条道路？是留下来还是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意外事件后，原先那个神秘仪器再次亮相，它告诉燕子现在已经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期，而她的行动对于过去产生了深远影响。但是，当她准备踏上归途的时候，一些重要的人物请求她留下来，以便他们可以从她的身上学习更多关于未来的知识。面对这样的抉择，燕子心中充满迷茫，但最终，她决定回到属于自己的时代去，将这些经历转化为改变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虽然结束，但是故事并未完结。你认为这一切究竟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那个年代，但在心中，燕子的足迹依然坚定不移，因为那些经历给予了她无尽力量。当人们问起“穿越之燕回”的故事时，他们总是在笑声中谈论那位勇敢且聪明绝顶的地球少女，以及 她带来的无限可能。而对于那些渴望探索未知、跨越千年的勇士来说，“穿越之旅”永远不会真正结束，只是等待下一次启程。</w:t>
      </w:r>
      <w:r>
        <w:rPr>
          <w:sz w:val="32"/>
          <w:szCs w:val="32"/>
        </w:rPr>
        <w:t>&lt;/p&gt;&lt;p&gt;&lt;a href = "/doc/575842-</w:t>
      </w:r>
      <w:r>
        <w:rPr>
          <w:sz w:val="32"/>
          <w:szCs w:val="32"/>
        </w:rPr>
        <w:t>穿越之燕回古代风华与现代奇缘</w:t>
      </w:r>
      <w:r>
        <w:rPr>
          <w:sz w:val="32"/>
          <w:szCs w:val="32"/>
        </w:rPr>
        <w:t>.doc" rel="alternate" download="575842-</w:t>
      </w:r>
      <w:r>
        <w:rPr>
          <w:sz w:val="32"/>
          <w:szCs w:val="32"/>
        </w:rPr>
        <w:t>穿越之燕回古代风华与现代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