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亲眼见证的乡间混乱一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乡间混乱：一、二区的故事</w:t>
      </w:r>
      <w:r>
        <w:rPr>
          <w:sz w:val="32"/>
          <w:szCs w:val="32"/>
        </w:rPr>
        <w:t>&lt;/p&gt;&lt;p&gt;&lt;img src="/static-img/Tb2InSJb90squPOKPvUnGw8wZaGF8cAtaUmksxHt8HmNUKsRDV8-eSH7Bx53vF7C.jpg"&gt;&lt;/p&gt;&lt;p&gt;</w:t>
      </w:r>
      <w:r>
        <w:rPr>
          <w:sz w:val="32"/>
          <w:szCs w:val="32"/>
        </w:rPr>
        <w:t>记得那年夏天，我回到了老家，准备参加我的小舅子的婚礼。回到农村后，我发现很多事情都变了。我舅父家的院子里原来是种着高粱和玉米，现在却被改成了两块区域，一区、二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过老婆子，她说这就是“农村人乱弄一区二区”的结果。她意味深长地看着我，说：“孩子，这世道变化快，大家都想搞点儿钱。以前我们都是邻里相帮，现在每个人都想独当一面。”</w:t>
      </w:r>
      <w:r>
        <w:rPr>
          <w:sz w:val="32"/>
          <w:szCs w:val="32"/>
        </w:rPr>
        <w:t>&lt;/p&gt;&lt;p&gt;&lt;img src="/static-img/j5tJCQVlhHmqxt6AHCAvmg8wZaGF8cAtaUmksxHt8HnWSOJmQZ66PaWe8rP4UMLj1ueN0a7h6jreskZkeWOyEA.jpg"&gt;&lt;/p&gt;&lt;p&gt;</w:t>
      </w:r>
      <w:r>
        <w:rPr>
          <w:sz w:val="32"/>
          <w:szCs w:val="32"/>
        </w:rPr>
        <w:t>我走进了一号区，那是一片杂草丛生的地方。这里原来是放牧牲畜的地方，但现在有一群人在里面挖矿机。我看了一会儿，就不再理会了，因为他们并不需要别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二号区，这里的情况更糟糕。这块地原本是种植蔬菜的好地方，但是现在已经成了一片废墟。有的人在这里建起了临时工棚，有的是在做些什么手工艺品。我也没有多留心，因为这些东西对我来说没什么用。</w:t>
      </w:r>
      <w:r>
        <w:rPr>
          <w:sz w:val="32"/>
          <w:szCs w:val="32"/>
        </w:rPr>
        <w:t>&lt;/p&gt;&lt;p&gt;&lt;img src="/static-img/42shXblsJ94yxN_AKVe7WA8wZaGF8cAtaUmksxHt8HnWSOJmQZ66PaWe8rP4UMLj1ueN0a7h6jreskZkeWOyEA.jpg"&gt;&lt;/p&gt;&lt;p&gt;</w:t>
      </w:r>
      <w:r>
        <w:rPr>
          <w:sz w:val="32"/>
          <w:szCs w:val="32"/>
        </w:rPr>
        <w:t>最后，当夜幕降临时，我坐在门口，看着那些灯火阑珊处，不禁感慨万千。在这个世界上，每个人似乎都追求自己的梦想，而这个梦想往往与周围环境无关。我不知道未来会怎样，但至少，在那个夏天，我亲眼见证了一个普通农村的小改变，它让这个宁静而又简单的地方变得充满了争议和挑战。</w:t>
      </w:r>
      <w:r>
        <w:rPr>
          <w:sz w:val="32"/>
          <w:szCs w:val="32"/>
        </w:rPr>
        <w:t>&lt;/p&gt;&lt;p&gt;&lt;a href = "/doc/575606-</w:t>
      </w:r>
      <w:r>
        <w:rPr>
          <w:sz w:val="32"/>
          <w:szCs w:val="32"/>
        </w:rPr>
        <w:t>农村人乱弄一区二区我亲眼见证的乡间混乱一二区的故事</w:t>
      </w:r>
      <w:r>
        <w:rPr>
          <w:sz w:val="32"/>
          <w:szCs w:val="32"/>
        </w:rPr>
        <w:t>.doc" rel="alternate" download="575606-</w:t>
      </w:r>
      <w:r>
        <w:rPr>
          <w:sz w:val="32"/>
          <w:szCs w:val="32"/>
        </w:rPr>
        <w:t>农村人乱弄一区二区我亲眼见证的乡间混乱一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