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的传说有多久了？</w:t>
      </w:r>
      <w:r>
        <w:rPr>
          <w:sz w:val="32"/>
          <w:szCs w:val="32"/>
        </w:rPr>
        <w:t>&lt;/p&gt;&lt;p&gt;&lt;img src="/static-img/boqcNRyjVN6Ykw_XpQoSMiJH_au46RPI9m2r8ZpiWyQ.jpg"&gt;&lt;/p&gt;&lt;p&gt;</w:t>
      </w:r>
      <w:r>
        <w:rPr>
          <w:sz w:val="32"/>
          <w:szCs w:val="32"/>
        </w:rPr>
        <w:t>在中国古代的神话和民间传说中，赵氏虎子是众所周知的一个故事。这个故事讲述的是一个家族为了保护自己的后代，不惜一切代价去寻找一位能够保佑他们家族安全的神仙。这段历史充满了勇气、智慧和牺牲，这些都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家的危机是什么时候开始的？</w:t>
      </w:r>
      <w:r>
        <w:rPr>
          <w:sz w:val="32"/>
          <w:szCs w:val="32"/>
        </w:rPr>
        <w:t>&lt;/p&gt;&lt;p&gt;&lt;img src="/static-img/7fbCxey12-PDsqnZTAMgWiJH_au46RPI9m2r8ZpiWyQ.jpg"&gt;&lt;/p&gt;&lt;p&gt;</w:t>
      </w:r>
      <w:r>
        <w:rPr>
          <w:sz w:val="32"/>
          <w:szCs w:val="32"/>
        </w:rPr>
        <w:t>据史书记载，赵氏是一个普通而又平凡的小农家庭，他们生活在一个偏远的小山村里。然而，在一次偶然的机会下，一场突如其来的自然灾害摧毁了整个村庄，使得赵家失去了所有的一切。在这之后，赵家的男人们纷纷离开，只留下老弱病残和妇女儿童。而最让人难以接受的是，村中的小男孩被野兽袭击身亡，这个孩子就是未来被人们称作“虎子”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导致少年命运悲惨的原因？</w:t>
      </w:r>
      <w:r>
        <w:rPr>
          <w:sz w:val="32"/>
          <w:szCs w:val="32"/>
        </w:rPr>
        <w:t>&lt;/p&gt;&lt;p&gt;&lt;img src="/static-img/IZQ_lzG0u5gWMTaiYSXWViJH_au46RPI9m2r8ZpiWyQ.jpg"&gt;&lt;/p&gt;&lt;p&gt;</w:t>
      </w:r>
      <w:r>
        <w:rPr>
          <w:sz w:val="32"/>
          <w:szCs w:val="32"/>
        </w:rPr>
        <w:t>当时，那个地方由于连年干旱、洪水等自然灾害，以及战乱频发，社会秩序混乱，让原本就脆弱的人们面临着生存危机。尤其是在那次巨大的地震发生后，更是让整个地区变得荒凉无人。在这样的环境下，即使是一点微弱的声音也会因为风声而消失不见，因此，当那个小男孩发出求救声时，没有人能听到他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出現有什么特别之处？</w:t>
      </w:r>
      <w:r>
        <w:rPr>
          <w:sz w:val="32"/>
          <w:szCs w:val="32"/>
        </w:rPr>
        <w:t>&lt;/p&gt;&lt;p&gt;&lt;img src="/static-img/dlOkyHJ5iHN4I3Y-9pk3HSJH_au46RPI9m2r8ZpiWyQ.jpg"&gt;&lt;/p&gt;&lt;p&gt;</w:t>
      </w:r>
      <w:r>
        <w:rPr>
          <w:sz w:val="32"/>
          <w:szCs w:val="32"/>
        </w:rPr>
        <w:t>就在这个时候，一只大型猛兽突然出现，将小男孩吞没在地洞中。当这一幕发生的时候，没有任何人敢于靠近，因为大家都知道，那只是再次证明了这个世界多么残酷。但就在这紧要关头，有一名勇士站出来，他决定亲自潜入到地洞深处，以换取那个生命垂死的孩子。如果没有他这种英勇无畏的心态，我们可能永远不会听说过“赵氏虎子”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命运？</w:t>
      </w:r>
      <w:r>
        <w:rPr>
          <w:sz w:val="32"/>
          <w:szCs w:val="32"/>
        </w:rPr>
        <w:t>&lt;/p&gt;&lt;p&gt;&lt;img src="/static-img/D_9WXWbmpVc7hyprJW1sqCJH_au46RPI9m2r8ZpiWyQ.jpg"&gt;&lt;/p&gt;&lt;p&gt;</w:t>
      </w:r>
      <w:r>
        <w:rPr>
          <w:sz w:val="32"/>
          <w:szCs w:val="32"/>
        </w:rPr>
        <w:t>经过艰苦卓绝的战斗，最终那名勇士成功带出了活蹦乱跳的小男孩。但当他将孩子交给他的妻子照顾时，却发现自己已经感染了一种奇怪且致命疾病。这位英雄最后选择用自己的生命来换取家庭成员们健康安康，而这些安慰剂般的情感力量，就像火一样燃烧着希望，为那些受伤的人提供了一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精神值得我们怎么样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赵氏虎子”成为了一个比喻词，用来形容那种即便是在极端困境中也不放弃希望，也愿意为别人的幸福做出牺牲的人。他不仅仅是一位英雄，更是一颗温暖心灵，是每个人内心深处渴望展现出的善良与正义。而对于我们来说，无论面对何种挑战，都应该保持坚韧不拔的心态，与周围的人携手共进，为实现更美好的未来而努力奋斗。</w:t>
      </w:r>
      <w:r>
        <w:rPr>
          <w:sz w:val="32"/>
          <w:szCs w:val="32"/>
        </w:rPr>
        <w:t>&lt;/p&gt;&lt;p&gt;&lt;a href = "/doc/575532-</w:t>
      </w:r>
      <w:r>
        <w:rPr>
          <w:sz w:val="32"/>
          <w:szCs w:val="32"/>
        </w:rPr>
        <w:t>赵氏虎子赵氏家族的强悍继承人</w:t>
      </w:r>
      <w:r>
        <w:rPr>
          <w:sz w:val="32"/>
          <w:szCs w:val="32"/>
        </w:rPr>
        <w:t>.doc" rel="alternate" download="575532-</w:t>
      </w:r>
      <w:r>
        <w:rPr>
          <w:sz w:val="32"/>
          <w:szCs w:val="32"/>
        </w:rPr>
        <w:t>赵氏虎子赵氏家族的强悍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