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看书我是怎么从书海中漂泊到知识宝库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充满变化的时期，每当夜幕降临，我总是会拿起手机，打开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这个应用，沉浸在知识的海洋中。它不仅仅是一个数字，那个“</w:t>
      </w:r>
      <w:r>
        <w:rPr>
          <w:sz w:val="32"/>
          <w:szCs w:val="32"/>
        </w:rPr>
        <w:t>138”</w:t>
      </w:r>
      <w:r>
        <w:rPr>
          <w:sz w:val="32"/>
          <w:szCs w:val="32"/>
        </w:rPr>
        <w:t>代表了一个全新的世界，一片广阔无垠的阅读空间。</w:t>
      </w:r>
      <w:r>
        <w:rPr>
          <w:sz w:val="32"/>
          <w:szCs w:val="32"/>
        </w:rPr>
        <w:t>&lt;/p&gt;&lt;p&gt;&lt;img src="/static-img/dQrQGa4tAYY3R3eZV3PsZPHXf3ZFc4gB_94NFhGL3i0.jpg"&gt;&lt;/p&gt;&lt;p&gt;</w:t>
      </w:r>
      <w:r>
        <w:rPr>
          <w:sz w:val="32"/>
          <w:szCs w:val="32"/>
        </w:rPr>
        <w:t>我曾经是个书海中漂泊的人，随波逐流，没有方向，没有目标。直到有一天，我遇见了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，一切都改变了。这款应用仿佛是一扇通向知识宝库的大门，它让我能轻松地获取各种各样的书籍，无论是我渴望了解的科学、历史还是文学，这里都有着丰富多彩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，我就会打开手机，点开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，开始我的阅读之旅。在这段时间里，我读到了许多关于成功和自律的小册子，也学会了一些提高效率和学习技巧的小窍门。我还发现了一些精彩绝伦的小说，让我在繁忙的工作间隙也能感受到一丝宁静。</w:t>
      </w:r>
      <w:r>
        <w:rPr>
          <w:sz w:val="32"/>
          <w:szCs w:val="32"/>
        </w:rPr>
        <w:t>&lt;/p&gt;&lt;p&gt;&lt;img src="/static-img/p70gc6q2EnWi8B9Z26G93vHXf3ZFc4gB_94NFhGL3i0.jpg"&gt;&lt;/p&gt;&lt;p&gt;</w:t>
      </w:r>
      <w:r>
        <w:rPr>
          <w:sz w:val="32"/>
          <w:szCs w:val="32"/>
        </w:rPr>
        <w:t>通过不断地阅读，我渐渐地找到了自己的定位，不再是那个迷茫中的年轻人，而是一个有着明确目标和方向的人。我开始思考如何将所学知识运用到现实生活中去，为自己设立了更高层次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我的秘诀时，我会微笑着告诉他们：“简单来说，就是要像‘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’一样，用心去探索，用行动去践行。”那条路径虽然崎岖，但只要坚持不懈，即使是在最艰难的时候，只要能够找到一本好书，一切困难似乎都会变得微不足道。</w:t>
      </w:r>
      <w:r>
        <w:rPr>
          <w:sz w:val="32"/>
          <w:szCs w:val="32"/>
        </w:rPr>
        <w:t>&lt;/p&gt;&lt;p&gt;&lt;img src="/static-img/i6GebEZM61gSlDorc9psX_HXf3ZFc4gB_94NFhGL3i0.jpg"&gt;&lt;/p&gt;&lt;p&gt;&lt;a href = "/doc/575466-138</w:t>
      </w:r>
      <w:r>
        <w:rPr>
          <w:sz w:val="32"/>
          <w:szCs w:val="32"/>
        </w:rPr>
        <w:t>看书我是怎么从书海中漂泊到知识宝库的</w:t>
      </w:r>
      <w:r>
        <w:rPr>
          <w:sz w:val="32"/>
          <w:szCs w:val="32"/>
        </w:rPr>
        <w:t>.doc" rel="alternate" download="575466-138</w:t>
      </w:r>
      <w:r>
        <w:rPr>
          <w:sz w:val="32"/>
          <w:szCs w:val="32"/>
        </w:rPr>
        <w:t>看书我是怎么从书海中漂泊到知识宝库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