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呼唤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侵袭性的铃声</w:t>
      </w:r>
      <w:r>
        <w:rPr>
          <w:sz w:val="32"/>
          <w:szCs w:val="32"/>
        </w:rPr>
        <w:t>&lt;/p&gt;&lt;p&gt;&lt;img src="/static-img/Trxi85I56pcPrjNcobD8yuOq9_HVuVOvNTcvTti6vcpyV1v96MC5sevLQrazOLVZ.jpg"&gt;&lt;/p&gt;&lt;p&gt;</w:t>
      </w:r>
      <w:r>
        <w:rPr>
          <w:sz w:val="32"/>
          <w:szCs w:val="32"/>
        </w:rPr>
        <w:t>每天早上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它不仅是对睡眠的一次打扰，更是生活节奏的一个初始点。铃声在空旷的房间里回荡，仿佛是一个不可抗拒的力量，它无情地将沉浸在梦境中的你拉回现实世界。这个过程中，你感受到了时间的压迫和责任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恋与抗争</w:t>
      </w:r>
      <w:r>
        <w:rPr>
          <w:sz w:val="32"/>
          <w:szCs w:val="32"/>
        </w:rPr>
        <w:t>&lt;/p&gt;&lt;p&gt;&lt;img src="/static-img/AYMxcSJQb_6guh7-s2ffuOOq9_HVuVOvNTcvTti6vcrUyejyvs5CUogXvmUTQJ-EOt5-4poKFeB5s7NkBH6txQ.jpg"&gt;&lt;/p&gt;&lt;p&gt;</w:t>
      </w:r>
      <w:r>
        <w:rPr>
          <w:sz w:val="32"/>
          <w:szCs w:val="32"/>
        </w:rPr>
        <w:t>人们对于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有着不同的反应，有些人是顺从地起床开始新的一天，而有些人则可能会因为这一刻而陷入苦恼。这时候，内心的声音就像一场战斗，每一次推动按钮、每一次睁开眼睛，都像是战士们为了胜利而不断努力。这种反复的心理斗争，让我们深刻感受到自己对于生活秩序和个人自由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光线下的自我审视</w:t>
      </w:r>
      <w:r>
        <w:rPr>
          <w:sz w:val="32"/>
          <w:szCs w:val="32"/>
        </w:rPr>
        <w:t>&lt;/p&gt;&lt;p&gt;&lt;img src="/static-img/q9m1iJF9wZniiVXHWxfNDeOq9_HVuVOvNTcvTti6vcrUyejyvs5CUogXvmUTQJ-EOt5-4poKFeB5s7NkBH6txQ.jpg"&gt;&lt;/p&gt;&lt;p&gt;</w:t>
      </w:r>
      <w:r>
        <w:rPr>
          <w:sz w:val="32"/>
          <w:szCs w:val="32"/>
        </w:rPr>
        <w:t>当窗外第一缕阳光透过薄雾洒进室内时，那份温暖让人的心情也随之舒缓了许多。在这片清晨宁静中，我们常常会进行一些简单但重要的事，如整理衣物、洗脸刷牙等，这些都是为迎接新的一天做准备，也是在暗示自己的存在价值。而这个过程，是一种对自我的审视，同时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速适应环境变化</w:t>
      </w:r>
      <w:r>
        <w:rPr>
          <w:sz w:val="32"/>
          <w:szCs w:val="32"/>
        </w:rPr>
        <w:t>&lt;/p&gt;&lt;p&gt;&lt;img src="/static-img/Qxr4D6ZDRSRhv0diKmU9XeOq9_HVuVOvNTcvTti6vcrUyejyvs5CUogXvmUTQJ-EOt5-4poKFeB5s7NkBH6txQ.jpg"&gt;&lt;/p&gt;&lt;p&gt;</w:t>
      </w:r>
      <w:r>
        <w:rPr>
          <w:sz w:val="32"/>
          <w:szCs w:val="32"/>
        </w:rPr>
        <w:t>随着时间流逝，身体渐渐习惯了这样的日出日落模式。但即使如此，每当那熟悉却又令人生畏的声音响起时，我们还是不得不迅速调整状态，从一个懒散到另一番忙碌，从梦幻世界回到现实生活中来。这既是一种挑战，也是一次成长，因为只有不断适应，不断前行才能够更好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快乐追求</w:t>
      </w:r>
      <w:r>
        <w:rPr>
          <w:sz w:val="32"/>
          <w:szCs w:val="32"/>
        </w:rPr>
        <w:t>&lt;/p&gt;&lt;p&gt;&lt;img src="/static-img/HyzZa5o7wn3Gw7Nm_MgmJ-Oq9_HVuVOvNTcvTti6vcrUyejyvs5CUogXvmUTQJ-EOt5-4poKFeB5s7NkBH6txQ.jpg"&gt;&lt;/p&gt;&lt;p&gt;</w:t>
      </w:r>
      <w:r>
        <w:rPr>
          <w:sz w:val="32"/>
          <w:szCs w:val="32"/>
        </w:rPr>
        <w:t>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之后，紧接着就是各种各样的人类活动——工作、学习、社交等等，这些都构成了我们的生活节奏。如果能够把这些活动转化为快乐，那么每天早上的困惑就会变得不那么重要。人们通过享受工作带来的成就感，或是放松身心于休闲活动中寻找幸福，这正是现代社会给予我们的选择权，即使是在被动接受早上的闹钟敲打下，也能主宰自己的情绪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你终于站起来，看向窗外那片逐渐明亮起来的地球，你或许会有一丝珍贵的情感涌上心头。你意识到，无论多么艰难困苦，只要还有新的日子可以迎接，那么生命本身就是值得尊敬和庆祝的。这份觉悟，就如同一道金色的光芒穿透夜幕，将所有烦恼轻易抚平，让你的内心充满了希望与勇气。</w:t>
      </w:r>
      <w:r>
        <w:rPr>
          <w:sz w:val="32"/>
          <w:szCs w:val="32"/>
        </w:rPr>
        <w:t>&lt;/p&gt;&lt;p&gt;&lt;a href = "/doc/575430-</w:t>
      </w:r>
      <w:r>
        <w:rPr>
          <w:sz w:val="32"/>
          <w:szCs w:val="32"/>
        </w:rPr>
        <w:t>早晨的呼唤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体验探索</w:t>
      </w:r>
      <w:r>
        <w:rPr>
          <w:sz w:val="32"/>
          <w:szCs w:val="32"/>
        </w:rPr>
        <w:t>.doc" rel="alternate" download="575430-</w:t>
      </w:r>
      <w:r>
        <w:rPr>
          <w:sz w:val="32"/>
          <w:szCs w:val="32"/>
        </w:rPr>
        <w:t>早晨的呼唤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