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怀柔情的胸怀揭秘胸大的姑娘免费观看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里弥漫着一种放松与愉悦的气息。人们纷纷外出散步，享受这份难得的宁静时光。在这样的氛围中，一则消息突然传开了：一位胸大的姑娘宣布，她将免费为公众展示自己的魅力。这消息一经传出，便引起了无数人的兴趣和好奇。</w:t>
      </w:r>
      <w:r>
        <w:rPr>
          <w:sz w:val="32"/>
          <w:szCs w:val="32"/>
        </w:rPr>
        <w:t>&lt;/p&gt;&lt;p&gt;&lt;img src="/static-img/HfxDSvnYBUH5ljCTuwlw_g8wZaGF8cAtaUmksxHt8HmNUKsRDV8-eSH7Bx53vF7C.jpg"&gt;&lt;/p&gt;&lt;p&gt;</w:t>
      </w:r>
      <w:r>
        <w:rPr>
          <w:sz w:val="32"/>
          <w:szCs w:val="32"/>
        </w:rPr>
        <w:t>第一幕：爆红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的传播，社交媒体平台上关于“胸大的姑娘免费观看”的话题迅速走红。网友们纷纷开始讨论，这位姑娘究竟有何背景？她为什么会选择这样做？而那些对此感兴趣的人，也不约而同地涌向她的所在地。</w:t>
      </w:r>
      <w:r>
        <w:rPr>
          <w:sz w:val="32"/>
          <w:szCs w:val="32"/>
        </w:rPr>
        <w:t>&lt;/p&gt;&lt;p&gt;&lt;img src="/static-img/K8lJPhlWKo3vmNKkJhxYlg8wZaGF8cAtaUmksxHt8HnWSOJmQZ66PaWe8rP4UMLj1ueN0a7h6jreskZkeWOyEA.jpg"&gt;&lt;/p&gt;&lt;p&gt;</w:t>
      </w:r>
      <w:r>
        <w:rPr>
          <w:sz w:val="32"/>
          <w:szCs w:val="32"/>
        </w:rPr>
        <w:t>第二幕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位姑娘名叫小蕊，是一名兼职模特。她因为一次偶然的机会，被摄影师发现，并因此踏上了模特之路。不过，由于种种原因，小蕊并没有获得足够的地道知名度，她希望通过这种方式，让更多人认识到她的存在，同时也为自己积累一些经验。</w:t>
      </w:r>
      <w:r>
        <w:rPr>
          <w:sz w:val="32"/>
          <w:szCs w:val="32"/>
        </w:rPr>
        <w:t>&lt;/p&gt;&lt;p&gt;&lt;img src="/static-img/wCjjbbK9yPbBCELv8p8EOA8wZaGF8cAtaUmksxHt8HnWSOJmQZ66PaWe8rP4UMLj1ueN0a7h6jreskZkeWOyEA.jpg"&gt;&lt;/p&gt;&lt;p&gt;</w:t>
      </w:r>
      <w:r>
        <w:rPr>
          <w:sz w:val="32"/>
          <w:szCs w:val="32"/>
        </w:rPr>
        <w:t>第三幕：展现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下午，当小蕊站在广场中央的时候，她身上透露出一种自信与从容。她穿着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花朵图案，那些花朵似乎在随风摇曳，与她的笑容相呼应。那双大眼睛，如同清澈见底的小溪，无声地吸引了一圈又一圈围观的人群。</w:t>
      </w:r>
      <w:r>
        <w:rPr>
          <w:sz w:val="32"/>
          <w:szCs w:val="32"/>
        </w:rPr>
        <w:t>&lt;/p&gt;&lt;p&gt;&lt;img src="/static-img/LJ8kcysFELMUFP9K95FBaQ8wZaGF8cAtaUmksxHt8HnWSOJmQZ66PaWe8rP4UMLj1ueN0a7h6jreskZkeWOyEA.jpg"&gt;&lt;/p&gt;&lt;p&gt;</w:t>
      </w:r>
      <w:r>
        <w:rPr>
          <w:sz w:val="32"/>
          <w:szCs w:val="32"/>
        </w:rPr>
        <w:t>第四幕：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来看热闹的人来说，那个下午可能只是一个简单的情景，但对于小蕊来说，它代表了一次成长的一课。尽管有人可能是出于好奇或是恶意去关注，但也有很多人真心欣赏她独特的美丽和坚持追求梦想的心态。这个过程让小蕊明白，即使是在这样微不足道的事情上，也能找到自己的价值和意义。</w:t>
      </w:r>
      <w:r>
        <w:rPr>
          <w:sz w:val="32"/>
          <w:szCs w:val="32"/>
        </w:rPr>
        <w:t>&lt;/p&gt;&lt;p&gt;&lt;img src="/static-img/sMJe7ETCeL7cWcPLG17FIw8wZaGF8cAtaUmksxHt8HnWSOJmQZ66PaWe8rP4UMLj1ueN0a7h6jreskZkeWOyE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大的姑娘免费观看”背后，不仅仅是一段简单的事实，而是一个关于勇气、自信和坚持不懈追求梦想的小故事。这也是对我们每个人都提醒的一个教训——即使我们的努力可能被一些人误解或者忽视，但只要我们坚持下去，最终能够得到正确评价，并且找到属于自己的位置。在这个快节奏、高竞争力的社会中，只要有勇气去尝试，每个人都有机会展现自己，为世界带来新的色彩和声音。</w:t>
      </w:r>
      <w:r>
        <w:rPr>
          <w:sz w:val="32"/>
          <w:szCs w:val="32"/>
        </w:rPr>
        <w:t>&lt;/p&gt;&lt;p&gt;&lt;a href = "/doc/575321-</w:t>
      </w:r>
      <w:r>
        <w:rPr>
          <w:sz w:val="32"/>
          <w:szCs w:val="32"/>
        </w:rPr>
        <w:t>心怀柔情的胸怀揭秘胸大的姑娘免费观看的背后故事</w:t>
      </w:r>
      <w:r>
        <w:rPr>
          <w:sz w:val="32"/>
          <w:szCs w:val="32"/>
        </w:rPr>
        <w:t>.doc" rel="alternate" download="575321-</w:t>
      </w:r>
      <w:r>
        <w:rPr>
          <w:sz w:val="32"/>
          <w:szCs w:val="32"/>
        </w:rPr>
        <w:t>心怀柔情的胸怀揭秘胸大的姑娘免费观看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