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蓝天的使者探秘国模燕子的栖息地与生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使者：探秘国模燕子的栖息地与生态保护</w:t>
      </w:r>
      <w:r>
        <w:rPr>
          <w:sz w:val="32"/>
          <w:szCs w:val="32"/>
        </w:rPr>
        <w:t>&lt;/p&gt;&lt;p&gt;&lt;img src="/static-img/LJipy49YOpK08dYjMh42_Q8wZaGF8cAtaUmksxHt8HmNUKsRDV8-eSH7Bx53vF7C.jpeg"&gt;&lt;/p&gt;&lt;p&gt;</w:t>
      </w:r>
      <w:r>
        <w:rPr>
          <w:sz w:val="32"/>
          <w:szCs w:val="32"/>
        </w:rPr>
        <w:t>在中国，国模燕子（</w:t>
      </w:r>
      <w:r>
        <w:rPr>
          <w:sz w:val="32"/>
          <w:szCs w:val="32"/>
        </w:rPr>
        <w:t>Cuculus canorus</w:t>
      </w:r>
      <w:r>
        <w:rPr>
          <w:sz w:val="32"/>
          <w:szCs w:val="32"/>
        </w:rPr>
        <w:t>）被誉为“国鸟”，其优雅的姿态和悠扬的歌声深受人们喜爱。然而，这种美丽的鸟类面临着栖息地丧失和自然环境恶化等多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以其独特的迁徙习性而闻名，它们每年都会从非洲的大草原飞往欧亚大陆北部、东亚及日本进行繁殖。这种迁徙路线长达数千公里，是全球最著名的一次动物大迁徙之一。在中国，它主要分布于中南、华东及华北地区，其中一些地方还被列为重要的候鸟栖息地。</w:t>
      </w:r>
      <w:r>
        <w:rPr>
          <w:sz w:val="32"/>
          <w:szCs w:val="32"/>
        </w:rPr>
        <w:t>&lt;/p&gt;&lt;p&gt;&lt;img src="/static-img/Z0qYYGY5waryZpJnRB0TuA8wZaGF8cAtaUmksxHt8HnWSOJmQZ66PaWe8rP4UMLj1ueN0a7h6jreskZkeWOyEA.jpeg"&gt;&lt;/p&gt;&lt;p&gt;</w:t>
      </w:r>
      <w:r>
        <w:rPr>
          <w:sz w:val="32"/>
          <w:szCs w:val="32"/>
        </w:rPr>
        <w:t>然而，随着城市化和农业发展，许多传统栖息地如田间小丘、小河流旁以及森林边缘逐渐消失。这些区域不仅是国模燕子的食物来源，也是它们筑巢、产卵的地方。因此，当这些环境遭到破坏时，对国模燕子来说是一场灾难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国家宝贵资源，一些组织已经采取措施建立专门的小型堆肥池或植树活动，以恢复与改善其生活环境。此外，还有很多志愿者参与到野生动植物保护工作中，他们通过监测数据来评估当前的情况，并制定相应策略来保障未来几代国模燕子的安全。</w:t>
      </w:r>
      <w:r>
        <w:rPr>
          <w:sz w:val="32"/>
          <w:szCs w:val="32"/>
        </w:rPr>
        <w:t>&lt;/p&gt;&lt;p&gt;&lt;img src="/static-img/iE9ASDpANTcPbpAsJ785Og8wZaGF8cAtaUmksxHt8HnWSOJmQZ66PaWe8rP4UMLj1ueN0a7h6jreskZkeWOyEA.jpg"&gt;&lt;/p&gt;&lt;p&gt;</w:t>
      </w:r>
      <w:r>
        <w:rPr>
          <w:sz w:val="32"/>
          <w:szCs w:val="32"/>
        </w:rPr>
        <w:t>例如，在浙江省的一个村庄里，一群居民自发成立了一个志愿团队，他们开始清理当地河流中的垃圾，并种植适合国模燕子栖息的小树木。这一行动不仅提升了当地居民对环保意识，还成功吸引了一群珍贵之翼翱翔过来的國模燕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科学研究对于更好理解并有效管理这类生物至关重要。一项最近发布的研究表明，无论是在人类干预还是未经干预的情况下，只要保持足够数量且质量上的良好生境，那么能够支持较高比例稳定的繁殖人口，从而增强整体物种健康状况和可持续性。</w:t>
      </w:r>
      <w:r>
        <w:rPr>
          <w:sz w:val="32"/>
          <w:szCs w:val="32"/>
        </w:rPr>
        <w:t>&lt;/p&gt;&lt;p&gt;&lt;img src="/static-img/r4vL2EcQtV74jIMnfqYTDg8wZaGF8cAtaUmksxHt8HnWSOJmQZ66PaWe8rP4UMLj1ueN0a7h6jreskZkeWOyEA.jpg"&gt;&lt;/p&gt;&lt;p&gt;</w:t>
      </w:r>
      <w:r>
        <w:rPr>
          <w:sz w:val="32"/>
          <w:szCs w:val="32"/>
        </w:rPr>
        <w:t>总结来说，作为我们国家象征性的代表——“國鳥”—— 国模燕子的存在与否直接反映了我们对自然世界的情感连接，以及我们如何在现代社会中维护自然平衡。而我们的行动，将直接影响到这位翱翔蓝天使者的未来。</w:t>
      </w:r>
      <w:r>
        <w:rPr>
          <w:sz w:val="32"/>
          <w:szCs w:val="32"/>
        </w:rPr>
        <w:t>&lt;/p&gt;&lt;p&gt;&lt;a href = "/doc/575270-</w:t>
      </w:r>
      <w:r>
        <w:rPr>
          <w:sz w:val="32"/>
          <w:szCs w:val="32"/>
        </w:rPr>
        <w:t>国模燕子翱翔蓝天的使者探秘国模燕子的栖息地与生态保护</w:t>
      </w:r>
      <w:r>
        <w:rPr>
          <w:sz w:val="32"/>
          <w:szCs w:val="32"/>
        </w:rPr>
        <w:t>.doc" rel="alternate" download="575270-</w:t>
      </w:r>
      <w:r>
        <w:rPr>
          <w:sz w:val="32"/>
          <w:szCs w:val="32"/>
        </w:rPr>
        <w:t>国模燕子翱翔蓝天的使者探秘国模燕子的栖息地与生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