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牦户一张一合美丽搭配的时尚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丫头牦户一张一合：美丽搭配的时尚瞬间</w:t>
      </w:r>
      <w:r>
        <w:rPr>
          <w:sz w:val="32"/>
          <w:szCs w:val="32"/>
        </w:rPr>
        <w:t>&lt;/p&gt;&lt;p&gt;&lt;img src="/static-img/eRia_yhC_uA7MgSkGZ1aCWA21HFgWIcQBUuCep9VJbxBf3Xs-aC4JWUuU9cECfnl.jpg"&gt;&lt;/p&gt;&lt;p&gt;</w:t>
      </w:r>
      <w:r>
        <w:rPr>
          <w:sz w:val="32"/>
          <w:szCs w:val="32"/>
        </w:rPr>
        <w:t>什么是“丫头牦户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丫头”和“牦户”分别指的是女子的发髻和男子的帽子。它们不仅体现了当时社会对性别角色的认识，而且也反映了当时人们对于美学审美的一种特殊理解。在现代社会，我们可以将这个概念扩展到日常生活中的服饰搭配，尤其是在某些特定的场合或者节庆活动中。</w:t>
      </w:r>
      <w:r>
        <w:rPr>
          <w:sz w:val="32"/>
          <w:szCs w:val="32"/>
        </w:rPr>
        <w:t>&lt;/p&gt;&lt;p&gt;&lt;img src="/static-img/LzW2T-NQhJy3lG_UlEdBEGA21HFgWIcQBUuCep9VJbzZGsrgGnRD9sisjjjw-av0.jpg"&gt;&lt;/p&gt;&lt;p&gt;</w:t>
      </w:r>
      <w:r>
        <w:rPr>
          <w:sz w:val="32"/>
          <w:szCs w:val="32"/>
        </w:rPr>
        <w:t>历史上的“丫头牦户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每个人的穿戴都有着严格的规则，尤其是对于皇室成员、官员以及其他高级阶层的人士。例如，在清朝末年，妇女们喜欢采用一种名为“小脚”的鞋型，这种鞋型因为太窄而限制了女性走路的自由，但却被认为是体现高贵身份的一种标志。在这种背景下，“丫头”的设计往往会考虑到这些因素，而男性则可能会选择更加正式或华丽的装扮来与之相匹配。</w:t>
      </w:r>
      <w:r>
        <w:rPr>
          <w:sz w:val="32"/>
          <w:szCs w:val="32"/>
        </w:rPr>
        <w:t>&lt;/p&gt;&lt;p&gt;&lt;img src="/static-img/RJno_k9HXn9trHA0FFl8SmA21HFgWIcQBUuCep9VJbzZGsrgGnRD9sisjjjw-av0.png"&gt;&lt;/p&gt;&lt;p&gt;</w:t>
      </w:r>
      <w:r>
        <w:rPr>
          <w:sz w:val="32"/>
          <w:szCs w:val="32"/>
        </w:rPr>
        <w:t>现代化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对于“丫头牦户”的理解发生了重大变化。现在人们更注重个人风格和自我表达，而不是简单地遵循传统规定。因此，无论是在婚礼上还是在各种节日活动中，都能够看到不同人群以各自独特方式进行“丫头牦户”的创意表达。这不仅体现了现代人的多元化，更反映出一种对传统与现代结合新颖创新的追求。</w:t>
      </w:r>
      <w:r>
        <w:rPr>
          <w:sz w:val="32"/>
          <w:szCs w:val="32"/>
        </w:rPr>
        <w:t>&lt;/p&gt;&lt;p&gt;&lt;img src="/static-img/vXbBqVf-tVpyt4Z3Yt2FWmA21HFgWIcQBUuCep9VJbzZGsrgGnRD9sisjjjw-av0.jpg"&gt;&lt;/p&gt;&lt;p&gt;</w:t>
      </w:r>
      <w:r>
        <w:rPr>
          <w:sz w:val="32"/>
          <w:szCs w:val="32"/>
        </w:rPr>
        <w:t>如何进行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实现一个完美的“丫頭 牦戶”，首先需要了解自己所处环境和场合，以及想要表现出的气质。不论是正式场合还是休闲聚会，都应该根据自己的需求来选择最适宜的服饰。如果是一个大型晚宴，那么可能需要寻找那种既能展现出优雅又不会过分显眼的小巧发饰；而如果是一次野外冒险，那么就更倾向于那些方便运动且具有实用性的帽子。</w:t>
      </w:r>
      <w:r>
        <w:rPr>
          <w:sz w:val="32"/>
          <w:szCs w:val="32"/>
        </w:rPr>
        <w:t>&lt;/p&gt;&lt;p&gt;&lt;img src="/static-img/1lQPeonWV-n0GvpkUYAvnmA21HFgWIcQBUuCep9VJbzZGsrgGnRD9sisjjjw-av0.jpg"&gt;&lt;/p&gt;&lt;p&gt;</w:t>
      </w:r>
      <w:r>
        <w:rPr>
          <w:sz w:val="32"/>
          <w:szCs w:val="32"/>
        </w:rPr>
        <w:t>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女孩参加了一次主题派对，她决定以明治时代日本风格作为她的灵感来源。她挑选了一顶带有蝴蝶图案的大号草帽，并将它固定在她精心编织的手工花边围巾上。而她身上的长裙则由她亲手缝制，用到了大量金色丝线和繁复的地图图案。这份整体造型既符合了那个年代独有的浪漫主义，也展示出了当代人的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影响深入人心，未来关于“丫頭 牦戶”的讨论很可能更加注重跨文化交流。我们可以预见，将来人们越来越愿意尝试各种不同的文化元素，将它们融入自己的日常生活乃至重要事件中。这不仅丰富了我们的审美观念，也促进了世界各地不同文化之间互动共鸣，为人类提供更多可能性去探索、去发现、去创造新的美好瞬间。</w:t>
      </w:r>
      <w:r>
        <w:rPr>
          <w:sz w:val="32"/>
          <w:szCs w:val="32"/>
        </w:rPr>
        <w:t>&lt;/p&gt;&lt;p&gt;&lt;a href = "/doc/575068-</w:t>
      </w:r>
      <w:r>
        <w:rPr>
          <w:sz w:val="32"/>
          <w:szCs w:val="32"/>
        </w:rPr>
        <w:t>丫头牦户一张一合美丽搭配的时尚瞬间</w:t>
      </w:r>
      <w:r>
        <w:rPr>
          <w:sz w:val="32"/>
          <w:szCs w:val="32"/>
        </w:rPr>
        <w:t>.doc" rel="alternate" download="575068-</w:t>
      </w:r>
      <w:r>
        <w:rPr>
          <w:sz w:val="32"/>
          <w:szCs w:val="32"/>
        </w:rPr>
        <w:t>丫头牦户一张一合美丽搭配的时尚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