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探索清朝末年慈禧太后的隐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版：探索清朝末年慈禧太后的隐私生活</w:t>
      </w:r>
      <w:r>
        <w:rPr>
          <w:sz w:val="32"/>
          <w:szCs w:val="32"/>
        </w:rPr>
        <w:t>&lt;/p&gt;&lt;p&gt;&lt;img src="/static-img/6TMLr0oNr0rhXpGSYbt1YWelFGTiERYhccHumZByPZX6WkEI_cBFdT-aXBoczZmy.png"&gt;&lt;/p&gt;&lt;p&gt;</w:t>
      </w:r>
      <w:r>
        <w:rPr>
          <w:sz w:val="32"/>
          <w:szCs w:val="32"/>
        </w:rPr>
        <w:t>她隐藏了多少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慈禧太后是那个令人敬畏而又神秘的存在。她以其权力和影响力在历史舞台上留下了深刻的印记，但她的私生活一直被众多传说和猜测所笼罩。《慈禧秘密生活国语版》这本书不仅让我们得以窥视到一个似乎遥不可及的世界，还提供了一种新的视角来理解这个时代。</w:t>
      </w:r>
      <w:r>
        <w:rPr>
          <w:sz w:val="32"/>
          <w:szCs w:val="32"/>
        </w:rPr>
        <w:t>&lt;/p&gt;&lt;p&gt;&lt;img src="/static-img/UR7wmkiPOfs1wTgJwdU4NWelFGTiERYhccHumZByPZWvc-kMCOWqKBwQwN6DHf_U5h3hAYbh3tPCyIvOY3ThPOHZQ0SWAlTimW2wVRMfgCovug8LwBZOj-pwEd0JP-mLmZoAXWvlUdKIszDgLhyE6C32xd1XjEu4cs4Goetcz60.jpg"&gt;&lt;/p&gt;&lt;p&gt;</w:t>
      </w:r>
      <w:r>
        <w:rPr>
          <w:sz w:val="32"/>
          <w:szCs w:val="32"/>
        </w:rPr>
        <w:t>如何成为一位女皇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失去母亲、父亲早逝，她的一生充满了挑战与磨难。然而，这些逆境并没有阻碍她成长为一位坚强有力的女性。在</w:t>
      </w:r>
      <w:r>
        <w:rPr>
          <w:sz w:val="32"/>
          <w:szCs w:val="32"/>
        </w:rPr>
        <w:t>1861</w:t>
      </w:r>
      <w:r>
        <w:rPr>
          <w:sz w:val="32"/>
          <w:szCs w:val="32"/>
        </w:rPr>
        <w:t>年，她作为摄政王出现在政治舞台上，并迅速掌握了国家大权。这场政治变革给予了人们对她个性和能力的一个全新认识，也为她的秘密生活埋下伏笔。</w:t>
      </w:r>
      <w:r>
        <w:rPr>
          <w:sz w:val="32"/>
          <w:szCs w:val="32"/>
        </w:rPr>
        <w:t>&lt;/p&gt;&lt;p&gt;&lt;img src="/static-img/KbdjX9WT6Q9vCiUwLhrrxWelFGTiERYhccHumZByPZWvc-kMCOWqKBwQwN6DHf_U5h3hAYbh3tPCyIvOY3ThPOHZQ0SWAlTimW2wVRMfgCovug8LwBZOj-pwEd0JP-mLmZoAXWvlUdKIszDgLhyE6C32xd1XjEu4cs4Goetcz60.jpg"&gt;&lt;/p&gt;&lt;p&gt;</w:t>
      </w:r>
      <w:r>
        <w:rPr>
          <w:sz w:val="32"/>
          <w:szCs w:val="32"/>
        </w:rPr>
        <w:t>内宫之谜：谁是真正的决策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界来说，内宫（乾隆宫）是一个神秘的地方，而慈禧太后则是其中最引人注目的存在。她不仅拥有绝对的权力，而且还控制着整个宫廷中的人事安排，从宠臣到官员，再到军队指挥官，无人能逃脱她的影响。这些背后的故事，让人们不得不思考，在这样一个封建社会里，一位女性如何能够取得如此巨大的影响力？</w:t>
      </w:r>
      <w:r>
        <w:rPr>
          <w:sz w:val="32"/>
          <w:szCs w:val="32"/>
        </w:rPr>
        <w:t>&lt;/p&gt;&lt;p&gt;&lt;img src="/static-img/Q4XPMFGsy7P1Uhy3usgrwmelFGTiERYhccHumZByPZWvc-kMCOWqKBwQwN6DHf_U5h3hAYbh3tPCyIvOY3ThPOHZQ0SWAlTimW2wVRMfgCovug8LwBZOj-pwEd0JP-mLmZoAXWvlUdKIszDgLhyE6C32xd1XjEu4cs4Goetcz60.png"&gt;&lt;/p&gt;&lt;p&gt;</w:t>
      </w:r>
      <w:r>
        <w:rPr>
          <w:sz w:val="32"/>
          <w:szCs w:val="32"/>
        </w:rPr>
        <w:t>家庭与情感：爱与背叛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重量级角色，慈禧太后也有着自己的家庭和情感世界。她有过几个知名的情人，其中包括著名的大臣奕訢。但是在她的生命中，有一个特别重要的人物——光绪帝。当他们共同统治时期，她无疑塑造了一代人的命运。而这段复杂的情感纠葛，又增加了一层厚度于她的“秘密”。</w:t>
      </w:r>
      <w:r>
        <w:rPr>
          <w:sz w:val="32"/>
          <w:szCs w:val="32"/>
        </w:rPr>
        <w:t>&lt;/p&gt;&lt;p&gt;&lt;img src="/static-img/DNsV29NJaxwKeSX3GOIzQ2elFGTiERYhccHumZByPZWvc-kMCOWqKBwQwN6DHf_U5h3hAYbh3tPCyIvOY3ThPOHZQ0SWAlTimW2wVRMfgCovug8LwBZOj-pwEd0JP-mLmZoAXWvlUdKIszDgLhyE6C32xd1XjEu4cs4Goetcz60.png"&gt;&lt;/p&gt;&lt;p&gt;</w:t>
      </w:r>
      <w:r>
        <w:rPr>
          <w:sz w:val="32"/>
          <w:szCs w:val="32"/>
        </w:rPr>
        <w:t>艺术与文化：收藏家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智谋，慈 禧太后也是一位杰出的收藏家。在她统治期间，不仅中央政府积极搜罗珍贵文物，而且还鼓励地方性的文化活动，如戏曲、绘画等。这种对于艺术品的热爱，以及对中华文化传承的重视，为当时乃至今后的艺术发展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追寻：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终于开始更加真切地关注那些曾经被忽略或误解的事实，即使这些事实可能会让我们的历史观念发生改变。当我们阅读《慈禧秘密生活国语版》时，我们可以更深入地理解这一段历史，同时也发现人类共通的情感和欲望，这些都是跨越时间空间的一种连接。而对于那份未曾揭开面的真相，每个人都可能有自己独特的心路历程。</w:t>
      </w:r>
      <w:r>
        <w:rPr>
          <w:sz w:val="32"/>
          <w:szCs w:val="32"/>
        </w:rPr>
        <w:t>&lt;/p&gt;&lt;p&gt;&lt;a href = "/doc/574942-</w:t>
      </w:r>
      <w:r>
        <w:rPr>
          <w:sz w:val="32"/>
          <w:szCs w:val="32"/>
        </w:rPr>
        <w:t>慈禧秘密生活国语版探索清朝末年慈禧太后的隐私生活</w:t>
      </w:r>
      <w:r>
        <w:rPr>
          <w:sz w:val="32"/>
          <w:szCs w:val="32"/>
        </w:rPr>
        <w:t>.doc" rel="alternate" download="574942-</w:t>
      </w:r>
      <w:r>
        <w:rPr>
          <w:sz w:val="32"/>
          <w:szCs w:val="32"/>
        </w:rPr>
        <w:t>慈禧秘密生活国语版探索清朝末年慈禧太后的隐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