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呵护面膜美容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越来越重视自我保养和放松。面膜作为一种简单而有效的美容工具，不仅能为肌肤带来滋润与活力，更是一种心灵上的慰藉。在平凡的一天中，当我们找到一片宁静之地，一边亲着面膜胸口，一边让自己沉浸在这份温柔的呵护之中。</w:t>
      </w:r>
      <w:r>
        <w:rPr>
          <w:sz w:val="32"/>
          <w:szCs w:val="32"/>
        </w:rPr>
        <w:t>&lt;/p&gt;&lt;p&gt;&lt;img src="/static-img/ScoWzvewyfaFY78XCP6c9uOq9_HVuVOvNTcvTti6vcpyV1v96MC5sevLQrazOLVZ.jpg"&gt;&lt;/p&gt;&lt;p&gt;</w:t>
      </w:r>
      <w:r>
        <w:rPr>
          <w:sz w:val="32"/>
          <w:szCs w:val="32"/>
        </w:rPr>
        <w:t>面部按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如何正确使用面膜。将其均匀涂抹在脸上，轻轻按摩，让营养成分更好地吸收。这种动作不仅能够促进血液循环，还能帮助排出体内毒素，使皮肤更加细腻光滑。一边亲着面膜胸口，一边用手指沿着颈部骨骼轻轻揉搓，这样的按摩技巧可以缓解紧张感，让整个身体都进入放松状态。</w:t>
      </w:r>
      <w:r>
        <w:rPr>
          <w:sz w:val="32"/>
          <w:szCs w:val="32"/>
        </w:rPr>
        <w:t>&lt;/p&gt;&lt;p&gt;&lt;img src="/static-img/dCoUdq8P0jcL32KcMEVHGuOq9_HVuVOvNTcvTti6vcrUyejyvs5CUogXvmUTQJ-EOt5-4poKFeB5s7NkBH6txQ.jpg"&gt;&lt;/p&gt;&lt;p&gt;</w:t>
      </w:r>
      <w:r>
        <w:rPr>
          <w:sz w:val="32"/>
          <w:szCs w:val="32"/>
        </w:rPr>
        <w:t>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面膜的时候，最重要的是要创造一个安静舒适的环境。关闭手机通知，避免干扰，从周围世界中抽离出来，在一片宁静中享受这一刻。你可以选择播放一些缓慢悠扬的声音，比如雨声或海浪声，或是选择一些古典音乐，以此来提升你的心境。一边亲着面膜胸口，一边听着这些声音，你会发现自己的呼吸变得深长，而心跳也逐渐放缓。</w:t>
      </w:r>
      <w:r>
        <w:rPr>
          <w:sz w:val="32"/>
          <w:szCs w:val="32"/>
        </w:rPr>
        <w:t>&lt;/p&gt;&lt;p&gt;&lt;img src="/static-img/7ssm2oqkLm7auMQvDlugmOOq9_HVuVOvNTcvTti6vcrUyejyvs5CUogXvmUTQJ-EOt5-4poKFeB5s7NkBH6txQ.jpg"&gt;&lt;/p&gt;&lt;p&gt;</w:t>
      </w:r>
      <w:r>
        <w:rPr>
          <w:sz w:val="32"/>
          <w:szCs w:val="32"/>
        </w:rPr>
        <w:t>提高肌肤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面膜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蛋白质等成分，它们对于提升肌肤弹性大有裨益。当你戴上透明或半透明面的防晒霜后，再涂上精华水，然后再覆盖一层薄薄的人参果提拉霜，可以显著增加肌肤对抗皱纹能力。一边亲着面幕胸口，一边感受到皮肤被滋润到极致，那种丝丝绒绒的感觉，是不是让你想要永远停留在这个瞬间？</w:t>
      </w:r>
      <w:r>
        <w:rPr>
          <w:sz w:val="32"/>
          <w:szCs w:val="32"/>
        </w:rPr>
        <w:t>&lt;/p&gt;&lt;p&gt;&lt;img src="/static-img/zk-bR4C7xiSeEy6YmSWZ0-Oq9_HVuVOvNTcvTti6vcrUyejyvs5CUogXvmUTQJ-EOt5-4poKFeB5s7NkBH6txQ.jpg"&gt;&lt;/p&gt;&lt;p&gt;</w:t>
      </w:r>
      <w:r>
        <w:rPr>
          <w:sz w:val="32"/>
          <w:szCs w:val="32"/>
        </w:rPr>
        <w:t>清洁并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是每个人的日常生活中的必备步骤，但是在使用专业级别产品时，有时候需要更多耐心去细致处理。如果你的皮肤比较油腻或者存在痘痘问题，可以尝试用冷敷法，即将冰凉水袋放在脸上几分钟，然后再应用清洁露进行彻底清洗。这一步骤可能需要时间，但是它能够帮你达到更好的效果。而且，因为温度变化，这段时间里，你可能会感到有些微妙的情绪波动，但那也是自然的一部分。</w:t>
      </w:r>
      <w:r>
        <w:rPr>
          <w:sz w:val="32"/>
          <w:szCs w:val="32"/>
        </w:rPr>
        <w:t>&lt;/p&gt;&lt;p&gt;&lt;img src="/static-img/1tjK4-lVXJHxr8e1b9ynJ-Oq9_HVuVOvNTcvTti6vcrUyejyvs5CUogXvmUTQJ-EOt5-4poKFeB5s7NkBH6txQ.jpg"&gt;&lt;/p&gt;&lt;p&gt;</w:t>
      </w:r>
      <w:r>
        <w:rPr>
          <w:sz w:val="32"/>
          <w:szCs w:val="32"/>
        </w:rPr>
        <w:t>保持健康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美丽并不只是靠外用的产品就能完成的事业，保持健康饮食同样重要。多吃新鲜蔬菜和水果，它们提供了大量维生素和矿物质，对于维持良好的皮肤状态至关重要。而同时，也不要忽略了喝足够多水，以及合理安排运动计划，这些都是塑造完美身材不可或缺的一环之一。一切从小处开始，即使是在平常人看似无关紧要的事情做得当，就能积累起巨大的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比休息更为关键了。在工作繁忙的时候，如果没有充足睡眠，不仅影响到了精神状态，也会反映到脸色、眼圈以及整个人形象上了。但是如果你确实无法立即入睡，那么至少给自己一点点时间去调整气氛，用灯光减少蓝光照射，同时限制咖啡因摄入量。此时，将所有烦恼暂时置之脑后，只专注于那块贴附在脸上的湿润胶原蛋白胶囊、一直软绵绵地贴附在你的皮肣表面的触感——一切都融入了一场梦幻般的心灵旅行。这便是一种新的方式：通过“一边亲着面幕胸口”，我们学习如何爱自己，并以最优雅、最真挚方式回应生命所赐予我们的每一个瞬间。</w:t>
      </w:r>
      <w:r>
        <w:rPr>
          <w:sz w:val="32"/>
          <w:szCs w:val="32"/>
        </w:rPr>
        <w:t>&lt;/p&gt;&lt;p&gt;&lt;a href = "/doc/574601-</w:t>
      </w:r>
      <w:r>
        <w:rPr>
          <w:sz w:val="32"/>
          <w:szCs w:val="32"/>
        </w:rPr>
        <w:t>温柔的呵护面膜美容的私密时刻</w:t>
      </w:r>
      <w:r>
        <w:rPr>
          <w:sz w:val="32"/>
          <w:szCs w:val="32"/>
        </w:rPr>
        <w:t>.doc" rel="alternate" download="574601-</w:t>
      </w:r>
      <w:r>
        <w:rPr>
          <w:sz w:val="32"/>
          <w:szCs w:val="32"/>
        </w:rPr>
        <w:t>温柔的呵护面膜美容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