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死对头手中翻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会遇到一些难以忘怀的对手，他们不仅仅是竞争者，更像是命中注定的敌手。这样的关系，往往伴随着强烈的情感纠葛，既有挑战，也有成长。而对于那些被死对头压了的人来说，这可能是一段艰辛的旅程，但同时也是一个极好的学习和成长的机会。</w:t>
      </w:r>
      <w:r>
        <w:rPr>
          <w:sz w:val="32"/>
          <w:szCs w:val="32"/>
        </w:rPr>
        <w:t>&lt;/p&gt;&lt;p&gt;&lt;img src="/static-img/1fO-SX4_holjXqW0bSrigu7FfU7m0N4haL0qPs-BxXcfuKUa5ZUuvlhhTft1sdlL.jpg"&gt;&lt;/p&gt;&lt;p&gt;</w:t>
      </w:r>
      <w:r>
        <w:rPr>
          <w:sz w:val="32"/>
          <w:szCs w:val="32"/>
        </w:rPr>
        <w:t>一、被死对头压了：开始的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夏天，我与李明相识，我们两个都是班里最优秀的学生。在学术上的每一次比赛，无论是数学竞赛还是英语口语测试，我们总是在那一轮次中互相较劲。那时候，每当我们面对面的瞬间，都能感觉到彼此的心跳加速，那种紧张与期待交织在一起，是我至今仍然难以忘怀的。</w:t>
      </w:r>
      <w:r>
        <w:rPr>
          <w:sz w:val="32"/>
          <w:szCs w:val="32"/>
        </w:rPr>
        <w:t>&lt;/p&gt;&lt;p&gt;&lt;img src="/static-img/rPhbTDMzsOvtp02olx_NXO7FfU7m0N4haL0qPs-BxXcjpIt22pYRVLZ40Wxks4d0gZfXJFWzvaGhl1WDX3OCiA.jpg"&gt;&lt;/p&gt;&lt;p&gt;</w:t>
      </w:r>
      <w:r>
        <w:rPr>
          <w:sz w:val="32"/>
          <w:szCs w:val="32"/>
        </w:rPr>
        <w:t>二、被死对头压了：挣扎与拼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和李明也逐渐变成了校园中的传说。我们的每一次交锋都吸引了一大批围观者，而这份关注似乎让我们的斗志更加坚定。在老师们眼中，我们两人的存在就像是一个永无止境的故事，而我作为其中的一角，不断地从失败中爬起来，再次向前冲刺。</w:t>
      </w:r>
      <w:r>
        <w:rPr>
          <w:sz w:val="32"/>
          <w:szCs w:val="32"/>
        </w:rPr>
        <w:t>&lt;/p&gt;&lt;p&gt;&lt;img src="/static-img/pVXW6EOu13bq8KJ1EY4NAO7FfU7m0N4haL0qPs-BxXcjpIt22pYRVLZ40Wxks4d0gZfXJFWzvaGhl1WDX3OCiA.jpg"&gt;&lt;/p&gt;&lt;p&gt;</w:t>
      </w:r>
      <w:r>
        <w:rPr>
          <w:sz w:val="32"/>
          <w:szCs w:val="32"/>
        </w:rPr>
        <w:t>三、被死对头压了：反思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推移，我开始意识到这种不断追求胜利的心态其实并不是健康的生活方式。我发现自己越来越沉迷于输赢之争，对友情甚至家人都忽略不见。这时，我终于明白，被“死对头”所驱使，并非是我真正想要追求的人生目标。</w:t>
      </w:r>
      <w:r>
        <w:rPr>
          <w:sz w:val="32"/>
          <w:szCs w:val="32"/>
        </w:rPr>
        <w:t>&lt;/p&gt;&lt;p&gt;&lt;img src="/static-img/dNUrxV0yOzbFjYVPXdpT6O7FfU7m0N4haL0qPs-BxXcjpIt22pYRVLZ40Wxks4d0gZfXJFWzvaGhl1WDX3OCiA.jpg"&gt;&lt;/p&gt;&lt;p&gt;</w:t>
      </w:r>
      <w:r>
        <w:rPr>
          <w:sz w:val="32"/>
          <w:szCs w:val="32"/>
        </w:rPr>
        <w:t>四、被死对头压了：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一次偶然的机会下，我邀请李明一起参加一个关于社会实践的小组活动。这次合作，让我们从竞争者的角色转变为团队成员，从而建立起一种新的理解和尊重。通过共同完成任务，我们了解到了彼此背后的故事，以及我们所面临的问题。这让我深刻体会到了，真正意义上的成功不应该只局限于个人之间的较量，而应该更多地关注如何在团队中发挥作用，为社会做出贡献。</w:t>
      </w:r>
      <w:r>
        <w:rPr>
          <w:sz w:val="32"/>
          <w:szCs w:val="32"/>
        </w:rPr>
        <w:t>&lt;/p&gt;&lt;p&gt;&lt;img src="/static-img/7yr2sWvlPf4JUgwJ5IAJM-7FfU7m0N4haL0qPs-BxXcjpIt22pYRVLZ40Wxks4d0gZfXJFWzvaGhl1WDX3OCiA.jpg"&gt;&lt;/p&gt;&lt;p&gt;</w:t>
      </w:r>
      <w:r>
        <w:rPr>
          <w:sz w:val="32"/>
          <w:szCs w:val="32"/>
        </w:rPr>
        <w:t>五、被死对头压了：重新定义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顾过去，与李明之间那段激烈而充满挑战性的关系时，我感到非常庆幸。那份曾经带给我的焦虑，现在已经化作了一种珍贵而宝贵的情感纽带。在未来的日子里，即便再次遇到其他“死 对 头”，我也不会再将它们视为阻碍，而是视为成长和进步的一个契机，因为我已经学会了超越界限，将对方视作朋友或同行，从而共同创造属于自己的辉煌篇章。</w:t>
      </w:r>
      <w:r>
        <w:rPr>
          <w:sz w:val="32"/>
          <w:szCs w:val="32"/>
        </w:rPr>
        <w:t>&lt;/p&gt;&lt;p&gt;&lt;a href = "/doc/574464-</w:t>
      </w:r>
      <w:r>
        <w:rPr>
          <w:sz w:val="32"/>
          <w:szCs w:val="32"/>
        </w:rPr>
        <w:t>逆袭之路从死对头手中翻身的故事</w:t>
      </w:r>
      <w:r>
        <w:rPr>
          <w:sz w:val="32"/>
          <w:szCs w:val="32"/>
        </w:rPr>
        <w:t>.doc" rel="alternate" download="574464-</w:t>
      </w:r>
      <w:r>
        <w:rPr>
          <w:sz w:val="32"/>
          <w:szCs w:val="32"/>
        </w:rPr>
        <w:t>逆袭之路从死对头手中翻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