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巅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n8g3l754-TRF_Y-x7FFyvO7FfU7m0N4haL0qPs-BxXcfuKUa5ZUuvlhhTft1sdlL.jpg"&gt;&lt;/p&gt;&lt;p&gt;</w:t>
      </w:r>
      <w:r>
        <w:rPr>
          <w:sz w:val="32"/>
          <w:szCs w:val="32"/>
        </w:rPr>
        <w:t>在充满挑战与机遇的音乐产业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独特的声音和风格，迅速崛起成为新一代乐坛明星。以下是他成功之路上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声音与风格</w:t>
      </w:r>
      <w:r>
        <w:rPr>
          <w:sz w:val="32"/>
          <w:szCs w:val="32"/>
        </w:rPr>
        <w:t>&lt;/p&gt;&lt;p&gt;&lt;img src="/static-img/aoPe5aBfHHe8vk2KwJZk3O7FfU7m0N4haL0qPs-BxXcjpIt22pYRVLZ40Wxks4d0gZfXJFWzvaGhl1WDX3OCiA.png"&gt;&lt;/p&gt;&lt;p&gt;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融合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和现代电子舞曲风格的音乐，为听众带来前所未有的听觉体验。他不仅在词汇上展现了极高的创造力，更在旋律上巧妙地融入了多种文化元素，使得他的歌曲既有着强烈的情感表达，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形象塑造</w:t>
      </w:r>
      <w:r>
        <w:rPr>
          <w:sz w:val="32"/>
          <w:szCs w:val="32"/>
        </w:rPr>
        <w:t>&lt;/p&gt;&lt;p&gt;&lt;img src="/static-img/V7Hdq7jgGPJL2Gl96PROZe7FfU7m0N4haL0qPs-BxXcjpIt22pYRVLZ40Wxks4d0gZfXJFWzvaGhl1WDX3OCiA.png"&gt;&lt;/p&gt;&lt;p&gt;</w:t>
      </w:r>
      <w:r>
        <w:rPr>
          <w:sz w:val="32"/>
          <w:szCs w:val="32"/>
        </w:rPr>
        <w:t>作为一个年轻人，他深知自己需要通过个性化的形象来吸引公众关注。在社交媒体上，他经常展示自己的艺术作品、生活趣事以及对社会问题的一些思考，这样的做法帮助他建立起了一份亲切而又专业的人物形象，让粉丝们更加倾心于他的每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的话语沟通</w:t>
      </w:r>
      <w:r>
        <w:rPr>
          <w:sz w:val="32"/>
          <w:szCs w:val="32"/>
        </w:rPr>
        <w:t>&lt;/p&gt;&lt;p&gt;&lt;img src="/static-img/zC8iUh6dgEe2w3TUhVWlb-7FfU7m0N4haL0qPs-BxXcjpIt22pYRVLZ40Wxks4d0gZfXJFWzvaGhl1WDX3OCiA.jpg"&gt;&lt;/p&gt;&lt;p&gt;</w:t>
      </w:r>
      <w:r>
        <w:rPr>
          <w:sz w:val="32"/>
          <w:szCs w:val="32"/>
        </w:rPr>
        <w:t>无论是在演讲还是在社交媒体发言中，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总能用简洁明了的话语触及人们的心灵。他善于运用故事和比喻来阐述自己的观点，这让他的信息传达得更加生动有力，同时也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社会活动</w:t>
      </w:r>
      <w:r>
        <w:rPr>
          <w:sz w:val="32"/>
          <w:szCs w:val="32"/>
        </w:rPr>
        <w:t>&lt;/p&gt;&lt;p&gt;&lt;img src="/static-img/VF87YvsThqMH2hJlgxjOXO7FfU7m0N4haL0qPs-BxXcjpIt22pYRVLZ40Wxks4d0gZfXJFWzvaGhl1WDX3OCiA.jpeg"&gt;&lt;/p&gt;&lt;p&gt;</w:t>
      </w:r>
      <w:r>
        <w:rPr>
          <w:sz w:val="32"/>
          <w:szCs w:val="32"/>
        </w:rPr>
        <w:t>除了个人发展，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不忘回馈社会。在不同的公益活动中，他积极参与，并利用自己的平台为那些需要帮助的人发声。这不仅增强了他在公众中的正面形象，也激励更多年轻人投身到社会服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始终保持着对自我提升的追求，无论是在音乐制作还是舞台表现上，他都不断尝试新的东西，不断打破自我限制。这使得他始终处于行业领先位置，并且能够持续吸引新老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团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忽视的是，在这条道路上的支持者——他的团队。由经验丰富的大师级制作人组成，他们共同为创作提供必要条件，从而确保每一首歌曲都是精心制作出来的一款产品。这种合作精神也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功的一个重要因素。</w:t>
      </w:r>
      <w:r>
        <w:rPr>
          <w:sz w:val="32"/>
          <w:szCs w:val="32"/>
        </w:rPr>
        <w:t>&lt;/p&gt;&lt;p&gt;&lt;a href = "/doc/574433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574433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