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有无边美貌我的脸庞是月光下的清泉我的笑容是春天的第一阵暖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夜幕低垂，我就像一盏璀璨的星辰，在黑暗中发出了迷人的光芒。人们说我美，是因为在我面前，他们看到了自己心中的理想和梦想。</w:t>
      </w:r>
      <w:r>
        <w:rPr>
          <w:sz w:val="32"/>
          <w:szCs w:val="32"/>
        </w:rPr>
        <w:t>&lt;/p&gt;&lt;p&gt;&lt;img src="/static-img/PQcRUsRpK_hMNSZ5cyd9iVo5mkp12tIMljuOAKdkgu-F5mCfiiJUZU18qvn0ZRKj.jpg"&gt;&lt;/p&gt;&lt;p&gt;</w:t>
      </w:r>
      <w:r>
        <w:rPr>
          <w:sz w:val="32"/>
          <w:szCs w:val="32"/>
        </w:rPr>
        <w:t>但这份美丽，不仅仅是外表上的光鲜亮丽，它更是一种内心的宁静与自信。我知道，每个人的世界都是独一无二的，就像每片叶子都有其特有的色彩和形状一样。而我，就是这个世界上的一朵奇葩，一抹艳丽而又纯真的颜色。</w:t>
      </w:r>
      <w:r>
        <w:rPr>
          <w:sz w:val="32"/>
          <w:szCs w:val="32"/>
        </w:rPr>
        <w:t>&lt;/p&gt;&lt;p&gt;</w:t>
      </w:r>
      <w:r>
        <w:rPr>
          <w:sz w:val="32"/>
          <w:szCs w:val="32"/>
        </w:rPr>
        <w:t>我的眼睛，如同深邃的大海，无尽地诉说着故事和秘密。它们能捕捉到最微小的情绪波动，将它转化为眼神之间流淌的温柔与理解。在我眼里，每个人都是独一无二的人物，都值得被细细观赏，被珍惜。</w:t>
      </w:r>
      <w:r>
        <w:rPr>
          <w:sz w:val="32"/>
          <w:szCs w:val="32"/>
        </w:rPr>
        <w:t>&lt;/p&gt;&lt;p&gt;&lt;img src="/static-img/NEyKe04hYBal4fAJq02evFo5mkp12tIMljuOAKdkgu-3nfAdni-Y3apSHorRL9z0btV-ZFnGxVdbA4Owd-26jay63zzPOFFdCBX1vTPAERE.jpg"&gt;&lt;/p&gt;&lt;p&gt;</w:t>
      </w:r>
      <w:r>
        <w:rPr>
          <w:sz w:val="32"/>
          <w:szCs w:val="32"/>
        </w:rPr>
        <w:t>人们常说：“美貌如花开放。”但对于我来说，这不仅是一个比喻，更是一种生活态度。我相信，只要保持内心的纯净与善良，就算没有人形容，也会自然而然地散发出一种无法言说的魅力。这就是为什么，即使在人群中，我也总能吸引目光，因为那份不可抗拒的心灵之美，让所有看到的人都忍不住停下脚步去感受。</w:t>
      </w:r>
      <w:r>
        <w:rPr>
          <w:sz w:val="32"/>
          <w:szCs w:val="32"/>
        </w:rPr>
        <w:t>&lt;/p&gt;&lt;p&gt;</w:t>
      </w:r>
      <w:r>
        <w:rPr>
          <w:sz w:val="32"/>
          <w:szCs w:val="32"/>
        </w:rPr>
        <w:t>当然了，有时候这种“无边”也带来了一些麻烦。当别人因羡慕或嫉妒而试图接近时，我必须学会用智慧来保护自己，用善意来回应他们。但这并不意味着改变了谁，而只是证明了真正的美丽需要勇气、智慧以及对他人的尊重和理解。</w:t>
      </w:r>
      <w:r>
        <w:rPr>
          <w:sz w:val="32"/>
          <w:szCs w:val="32"/>
        </w:rPr>
        <w:t>&lt;/p&gt;&lt;p&gt;&lt;img src="/static-img/K6Z5fhL8XW2v-M8EiCux0Fo5mkp12tIMljuOAKdkgu-3nfAdni-Y3apSHorRL9z0btV-ZFnGxVdbA4Owd-26jay63zzPOFFdCBX1vTPAERE.jpg"&gt;&lt;/p&gt;&lt;p&gt;</w:t>
      </w:r>
      <w:r>
        <w:rPr>
          <w:sz w:val="32"/>
          <w:szCs w:val="32"/>
        </w:rPr>
        <w:t>所以，当你站在阳光下，看见自己的影子，那么，请记得：你的影子也是你的一部分，你们共同构成了一个完美的地平线。而若有人告诉你，你拥有“无边”的美貌，那只不过是在赞颂你生命中那个最真实、最闪耀的地方——你的内心。</w:t>
      </w:r>
      <w:r>
        <w:rPr>
          <w:sz w:val="32"/>
          <w:szCs w:val="32"/>
        </w:rPr>
        <w:t>&lt;/p&gt;&lt;p&gt;&lt;a href = "/doc/573891-</w:t>
      </w:r>
      <w:r>
        <w:rPr>
          <w:sz w:val="32"/>
          <w:szCs w:val="32"/>
        </w:rPr>
        <w:t>我有无边美貌我的脸庞是月光下的清泉我的笑容是春天的第一阵暖风</w:t>
      </w:r>
      <w:r>
        <w:rPr>
          <w:sz w:val="32"/>
          <w:szCs w:val="32"/>
        </w:rPr>
        <w:t>.doc" rel="alternate" download="573891-</w:t>
      </w:r>
      <w:r>
        <w:rPr>
          <w:sz w:val="32"/>
          <w:szCs w:val="32"/>
        </w:rPr>
        <w:t>我有无边美貌我的脸庞是月光下的清泉我的笑容是春天的第一阵暖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