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次体验一分钟的受控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体验：一分钟的受控时刻</w:t>
      </w:r>
      <w:r>
        <w:rPr>
          <w:sz w:val="32"/>
          <w:szCs w:val="32"/>
        </w:rPr>
        <w:t>&lt;/p&gt;&lt;p&gt;&lt;img src="/static-img/R1BmFAqI5LlbqWsKFidIm-Oq9_HVuVOvNTcvTti6vcpyV1v96MC5sevLQrazOLVZ.png"&gt;&lt;/p&gt;&lt;p&gt;</w:t>
      </w:r>
      <w:r>
        <w:rPr>
          <w:sz w:val="32"/>
          <w:szCs w:val="32"/>
        </w:rPr>
        <w:t>在这个充满变化和挑战的时代，科技无处不在，它改变了我们生活的方方面面。尤其是网络视频平台，它们为用户提供了各种各样的内容，让人沉浸其中。但对于那些还未成为会员的人来说，享受这些服务可能就会显得有些困难。然而，有些平台却给予非会员用户一次试看的机会，这是一种让新用户尝鲜、体验服务质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次试看是一种宣传手段。通过允许非会员观看一分钟的小视频内容，平台可以吸引更多人的注意力。如果这分钟内的小视频能够打动观众，那么有很大概率该观众将考虑成为正式会员，以便更深入地了解和欣赏更多精彩内容。此外，这也是一种对现有会员进行激励的手段，因为他们知道自己已经拥有了比其他人多出很多优质资源。</w:t>
      </w:r>
      <w:r>
        <w:rPr>
          <w:sz w:val="32"/>
          <w:szCs w:val="32"/>
        </w:rPr>
        <w:t>&lt;/p&gt;&lt;p&gt;&lt;img src="/static-img/b0gVJoK76K6Z4ZfPdhpHnOOq9_HVuVOvNTcvTti6vcrUyejyvs5CUogXvmUTQJ-EOt5-4poKFeB5s7NkBH6txQ.png"&gt;&lt;/p&gt;&lt;p&gt;</w:t>
      </w:r>
      <w:r>
        <w:rPr>
          <w:sz w:val="32"/>
          <w:szCs w:val="32"/>
        </w:rPr>
        <w:t>其次，对于制作小视频的人来说，也是一个展示自己的机会。一分钟足以表现一个人或事物的精华，即使时间短暂，但如果能抓住观众的心，就可能打开一个新的世界。这对于一些希望提高影响力或者推广品牌的人来说，是一个非常好的切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也是对创作者的一种支持。虽然只有一分钟，但是它提供了一种可能性，让创作者可以用最短的时间来表达最深的情感或故事。而且，如果这短暂的画面能够触动到人心，那么它就完成了它作为艺术作品所应该做的事情——传递信息和情感。</w:t>
      </w:r>
      <w:r>
        <w:rPr>
          <w:sz w:val="32"/>
          <w:szCs w:val="32"/>
        </w:rPr>
        <w:t>&lt;/p&gt;&lt;p&gt;&lt;img src="/static-img/KccJ5yRBC95QJFwX2YhEfeOq9_HVuVOvNTcvTti6vcrUyejyvs5CUogXvmUTQJ-EOt5-4poKFeB5s7NkBH6txQ.png"&gt;&lt;/p&gt;&lt;p&gt;</w:t>
      </w:r>
      <w:r>
        <w:rPr>
          <w:sz w:val="32"/>
          <w:szCs w:val="32"/>
        </w:rPr>
        <w:t>此外，对于那些想要探索不同领域知识或技能的人来说，一分钟试看也是个宝贵时机。在教育类别中，一分 钟内可能只是课程的一个小片断，但足以让你得到一些基本概念，或许甚至启发你去深入学习。此类内容通常是简洁明了，可以迅速吸收，使得即使没有太多时间也能获得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的是心理上的刺激。即使只有那么短的一分鐘，看着别人的生活方式、工作方法或者某项技术演示，都能带给人们一定程度上的思考和灵感。这份惊喜，也许能够唤起人们对于生活、学习乃至职业发展的一些新的思考，为他们日后的决定提供一些参考依据。</w:t>
      </w:r>
      <w:r>
        <w:rPr>
          <w:sz w:val="32"/>
          <w:szCs w:val="32"/>
        </w:rPr>
        <w:t>&lt;/p&gt;&lt;p&gt;&lt;img src="/static-img/cke-fsxBCFIefWOU2SrBAeOq9_HVuVOvNTcvTti6vcrUyejyvs5CUogXvmUTQJ-EOt5-4poKFeB5s7NkBH6txQ.png"&gt;&lt;/p&gt;&lt;p&gt;</w:t>
      </w:r>
      <w:r>
        <w:rPr>
          <w:sz w:val="32"/>
          <w:szCs w:val="32"/>
        </w:rPr>
        <w:t>总之，无论是作为一种营销策略还是个人成长的一部分，一分钟试看都是一个既实用的又富有教育意义的小窗口。不管你的兴趣是什么，不管你的需求是什么，只要投身进去，你总能从中找到属于自己的那份价值与乐趣。</w:t>
      </w:r>
      <w:r>
        <w:rPr>
          <w:sz w:val="32"/>
          <w:szCs w:val="32"/>
        </w:rPr>
        <w:t>&lt;/p&gt;&lt;p&gt;&lt;a href = "/doc/573291-</w:t>
      </w:r>
      <w:r>
        <w:rPr>
          <w:sz w:val="32"/>
          <w:szCs w:val="32"/>
        </w:rPr>
        <w:t>初次体验一分钟的受控时刻</w:t>
      </w:r>
      <w:r>
        <w:rPr>
          <w:sz w:val="32"/>
          <w:szCs w:val="32"/>
        </w:rPr>
        <w:t>.doc" rel="alternate" download="573291-</w:t>
      </w:r>
      <w:r>
        <w:rPr>
          <w:sz w:val="32"/>
          <w:szCs w:val="32"/>
        </w:rPr>
        <w:t>初次体验一分钟的受控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