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汅</w:t>
      </w:r>
      <w:r>
        <w:rPr>
          <w:sz w:val="48"/>
          <w:szCs w:val="48"/>
        </w:rPr>
        <w:t>API</w:t>
      </w:r>
      <w:r>
        <w:rPr>
          <w:sz w:val="48"/>
          <w:szCs w:val="48"/>
        </w:rPr>
        <w:t>免费解锁安卓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移动应用程序已经成为我们日常生活的重要组成部分。无论是工作、学习还是娱乐，都离不开各种各样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然而，有时候，我们需要下载一些专业或功能强大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但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可能只对付费用户开放。这时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安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显得尤为重要了。</w:t>
      </w:r>
      <w:r>
        <w:rPr>
          <w:sz w:val="32"/>
          <w:szCs w:val="32"/>
        </w:rPr>
        <w:t>&lt;/p&gt;&lt;p&gt;&lt;img src="/static-img/IsaSNeaU1K0TmYEXsE5Hc7rzmuLALrYlsYai_CTKXDPxXINLvGeRfh1tIY1kTm7u.jpg"&gt;&lt;/p&gt;&lt;p&gt;</w:t>
      </w:r>
      <w:r>
        <w:rPr>
          <w:sz w:val="32"/>
          <w:szCs w:val="32"/>
        </w:rPr>
        <w:t>什么是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”这个概念。在移动互联网时代，一个名为“大全”的平台，它提供了一站式的解决方案，让用户能够轻松地找到并安装各种各样的应用程序。这类平台通常会有一个庞大的软件库，其中包含了来自全球的各种应用程序，无论是社交媒体、游戏、教育工具还是办公软件等都能满足不同用户的需求。</w:t>
      </w:r>
      <w:r>
        <w:rPr>
          <w:sz w:val="32"/>
          <w:szCs w:val="32"/>
        </w:rPr>
        <w:t>&lt;/p&gt;&lt;p&gt;&lt;img src="/static-img/gNrpBVv9RnZataiR-yZ4IbrzmuLALrYlsYai_CTKXDO05i_nm6b_jXSi0Yc-hPh4Do1Z9umwu7YHduQ71Jt43Q5UKvS6SNE0-vFNPIM98fncvXjXZfa_24xo5cplLmFU1S84RdZayspLh9h_Lg6csNJQtRzi1KDEIXolwx43Jfo.jpg"&gt;&lt;/p&gt;&lt;p&gt;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：解锁更多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“汅</w:t>
      </w:r>
      <w:r>
        <w:rPr>
          <w:sz w:val="32"/>
          <w:szCs w:val="32"/>
        </w:rPr>
        <w:t>api”</w:t>
      </w:r>
      <w:r>
        <w:rPr>
          <w:sz w:val="32"/>
          <w:szCs w:val="32"/>
        </w:rPr>
        <w:t>，这里指的是一种技术接口（</w:t>
      </w:r>
      <w:r>
        <w:rPr>
          <w:sz w:val="32"/>
          <w:szCs w:val="32"/>
        </w:rPr>
        <w:t>Application Programming Interface</w:t>
      </w:r>
      <w:r>
        <w:rPr>
          <w:sz w:val="32"/>
          <w:szCs w:val="32"/>
        </w:rPr>
        <w:t>），它允许不同的软件系统之间进行数据交换和服务调用。简而言之，就是通过</w:t>
      </w:r>
      <w:r>
        <w:rPr>
          <w:sz w:val="32"/>
          <w:szCs w:val="32"/>
        </w:rPr>
        <w:t>API</w:t>
      </w:r>
      <w:r>
        <w:rPr>
          <w:sz w:val="32"/>
          <w:szCs w:val="32"/>
        </w:rPr>
        <w:t>，可以让开发者更方便地访问到其他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或服务的核心功能，从而实现资源共享和数据同步。</w:t>
      </w:r>
      <w:r>
        <w:rPr>
          <w:sz w:val="32"/>
          <w:szCs w:val="32"/>
        </w:rPr>
        <w:t>&lt;/p&gt;&lt;p&gt;&lt;img src="/static-img/1yd_4z-_gv3E7TrOLAuearrzmuLALrYlsYai_CTKXDO05i_nm6b_jXSi0Yc-hPh4Do1Z9umwu7YHduQ71Jt43Q5UKvS6SNE0-vFNPIM98fncvXjXZfa_24xo5cplLmFU1S84RdZayspLh9h_Lg6csNJQtRzi1KDEIXolwx43Jfo.jpg"&gt;&lt;/p&gt;&lt;p&gt;</w:t>
      </w:r>
      <w:r>
        <w:rPr>
          <w:sz w:val="32"/>
          <w:szCs w:val="32"/>
        </w:rPr>
        <w:t>免费安卓版本：降低成本提高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企业或者个人来说，他们并不希望为了使用某些高级功能支付额外费用，这时，“免费安卓版本”就成为了他们理想的选择。在这样的背景下，“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安卓”这一概念，就像是一把钥匙，可以帮助人们打开那些原本只有付费版才能享受到的世界。</w:t>
      </w:r>
      <w:r>
        <w:rPr>
          <w:sz w:val="32"/>
          <w:szCs w:val="32"/>
        </w:rPr>
        <w:t>&lt;/p&gt;&lt;p&gt;&lt;img src="/static-img/30OF6pDQBNnf_sPqLeLJYbrzmuLALrYlsYai_CTKXDO05i_nm6b_jXSi0Yc-hPh4Do1Z9umwu7YHduQ71Jt43Q5UKvS6SNE0-vFNPIM98fncvXjXZfa_24xo5cplLmFU1S84RdZayspLh9h_Lg6csNJQtRzi1KDEIXolwx43Jfo.jpg"&gt;&lt;/p&gt;&lt;p&gt;</w:t>
      </w:r>
      <w:r>
        <w:rPr>
          <w:sz w:val="32"/>
          <w:szCs w:val="32"/>
        </w:rPr>
        <w:t>如何获取这些免费资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获取这些免费资源，我们可以通过以下几个途径：</w:t>
      </w:r>
      <w:r>
        <w:rPr>
          <w:sz w:val="32"/>
          <w:szCs w:val="32"/>
        </w:rPr>
        <w:t>&lt;/p&gt;&lt;p&gt;&lt;img src="/static-img/yibO_Kp8x0G3-Td0zn7cdbrzmuLALrYlsYai_CTKXDO05i_nm6b_jXSi0Yc-hPh4Do1Z9umwu7YHduQ71Jt43Q5UKvS6SNE0-vFNPIM98fncvXjXZfa_24xo5cplLmFU1S84RdZayspLh9h_Lg6csNJQtRzi1KDEIXolwx43Jfo.jpg"&gt;&lt;/p&gt;&lt;p&gt;</w:t>
      </w:r>
      <w:r>
        <w:rPr>
          <w:sz w:val="32"/>
          <w:szCs w:val="32"/>
        </w:rPr>
        <w:t>官方网站：直接访问开发者的官方网站，有时候他们会提供一些特别优惠或者临时性的免费试用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方平台：如上所述，“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”这种第三方平台往往能够提供一系列合法且安全可靠的应用程序，而它们经常会推出促销活动，为用户提供一定期限内的完全免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分享：加入相关行业论坛或社群，你可能会发现其他人在讨论如何获取特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一些秘密技巧或者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免费资源的时候，我们不能忽视安全性的问题。一旦涉及到非正规渠道，那么潜在风险就会增加。因此，在进行任何形式的小赊账之前，最好做好充分的心理准备，并采取必要措施保护自己不受网络骗子侵害，比如使用</w:t>
      </w:r>
      <w:r>
        <w:rPr>
          <w:sz w:val="32"/>
          <w:szCs w:val="32"/>
        </w:rPr>
        <w:t>VPN</w:t>
      </w:r>
      <w:r>
        <w:rPr>
          <w:sz w:val="32"/>
          <w:szCs w:val="32"/>
        </w:rPr>
        <w:t>加密流量、避免点击未知来源链接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安卓”是一个非常实用的概念，它帮助用户们以较低成本获得想要的一切。而要真正发挥其价值，我们需要注意信息来源的可靠性，以及如何正确地利用这些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和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以确保我们的设备安全同时也能获得最好的使用体验。在数字经济中，每一步小心谨慎都是维护个人的权益和财产安全不可少的一环。</w:t>
      </w:r>
      <w:r>
        <w:rPr>
          <w:sz w:val="32"/>
          <w:szCs w:val="32"/>
        </w:rPr>
        <w:t>&lt;/p&gt;&lt;p&gt;&lt;a href = "/doc/573166-</w:t>
      </w:r>
      <w:r>
        <w:rPr>
          <w:sz w:val="32"/>
          <w:szCs w:val="32"/>
        </w:rPr>
        <w:t>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解锁安卓世界</w:t>
      </w:r>
      <w:r>
        <w:rPr>
          <w:sz w:val="32"/>
          <w:szCs w:val="32"/>
        </w:rPr>
        <w:t>.doc" rel="alternate" download="573166-</w:t>
      </w:r>
      <w:r>
        <w:rPr>
          <w:sz w:val="32"/>
          <w:szCs w:val="32"/>
        </w:rPr>
        <w:t>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解锁安卓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