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魅力探索那些无法攻略的女人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就像神秘的星球，引人入胜却又难以触及。他们的心灵深处，是一个充满未知和奥妙的地方，每个人都想去探索，却很少有人能够真正地理解她们。</w:t>
      </w:r>
      <w:r>
        <w:rPr>
          <w:sz w:val="32"/>
          <w:szCs w:val="32"/>
        </w:rPr>
        <w:t>&lt;/p&gt;&lt;p&gt;&lt;img src="/static-img/WPxNeNmp2FekX6eONIbMUCJH_au46RPI9m2r8ZpiWyQ.png"&gt;&lt;/p&gt;&lt;p&gt;</w:t>
      </w:r>
      <w:r>
        <w:rPr>
          <w:sz w:val="32"/>
          <w:szCs w:val="32"/>
        </w:rPr>
        <w:t>首先，这些无法攻略的女人往往拥有强大的自我意识。她们清楚自己的价值和需求，不轻易向外界开放。即使你已经走进了她的生活，也可能只是局限于表面的了解，而她内心深处的一切，都依旧是你看不见、触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通常对情感有着极高的情绪智商。她们能够准确地识别出真诚与虚伪，从而保持距离，保护自己不受伤害。这让很多男人感到困惑，因为他们习惯了用力量和控制来支配关系，而这些女人的独立性却让这种方式行不通。</w:t>
      </w:r>
      <w:r>
        <w:rPr>
          <w:sz w:val="32"/>
          <w:szCs w:val="32"/>
        </w:rPr>
        <w:t>&lt;/p&gt;&lt;p&gt;&lt;img src="/static-img/XiAK6Tcfz59oOtnSWY6ECyJH_au46RPI9m2r8ZpiWyQ.png"&gt;&lt;/p&gt;&lt;p&gt;</w:t>
      </w:r>
      <w:r>
        <w:rPr>
          <w:sz w:val="32"/>
          <w:szCs w:val="32"/>
        </w:rPr>
        <w:t>再者，这些女人的情感世界复杂多变，就像一片翻滚波涛的大海，他们的情绪起伏无常，既可以温柔似水，也可以狂暴如雷。想要理解她们，你需要具备耐心和敏锐度，用心聆听她们的心声，而不是急于求成或是试图用逻辑去解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通常擅长维护自己的私密空间，即使身边的人渴望靠近，她也能有效地把自己封闭起来。在现代社会中，这种能力尤为重要，因为它保护了她们免受过度干扰，让她们能够专注于个人的成长和发展。</w:t>
      </w:r>
      <w:r>
        <w:rPr>
          <w:sz w:val="32"/>
          <w:szCs w:val="32"/>
        </w:rPr>
        <w:t>&lt;/p&gt;&lt;p&gt;&lt;img src="/static-img/4bPqCu4o5odmiX4uZEryxCJH_au46RPI9m2r8ZpiWyQ.png"&gt;&lt;/p&gt;&lt;p&gt;</w:t>
      </w:r>
      <w:r>
        <w:rPr>
          <w:sz w:val="32"/>
          <w:szCs w:val="32"/>
        </w:rPr>
        <w:t>同时，这些女人的独立性往往伴随着坚韧不拔的意志力。她们面对挑战时不会轻易退缩，而是在逆境中更加坚定自己的立场。不论是在事业还是在爱情方面，她们都是一位不可动摇的地主婆，但这份稳重也是许多人所向往且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女性通常对未来有着清晰可见的规划，无论是职业发展还是个人目标，她们总能给予自己一个明确方向。这种前瞻性的思考方式，使得他们在生活中的每一步都充满目的性，并且能够从容应对任何突发情况。这也让很多人感到敬畏，因为他们明白，只要站在这样的女性身旁，就会被卷入一个不断向前的旅程中。</w:t>
      </w:r>
      <w:r>
        <w:rPr>
          <w:sz w:val="32"/>
          <w:szCs w:val="32"/>
        </w:rPr>
        <w:t>&lt;/p&gt;&lt;p&gt;&lt;img src="/static-img/RJYTPifD_Y0Et-91m_vFhiJH_au46RPI9m2r8ZpiWyQ.jpg"&gt;&lt;/p&gt;&lt;p&gt;</w:t>
      </w:r>
      <w:r>
        <w:rPr>
          <w:sz w:val="32"/>
          <w:szCs w:val="32"/>
        </w:rPr>
        <w:t>总之，那些无法攻略的女人，其魅力就在于它们超乎寻常的人格特质，以及它们带来的独特体验。如果我们愿意付出时间和精力去理解并尊重这些差异，那么我们或许能更接近那遥不可及的心灵世界。但对于大多数人来说，这样的追求本身就是一种挑战，是一段艰难而又美好的旅程。</w:t>
      </w:r>
      <w:r>
        <w:rPr>
          <w:sz w:val="32"/>
          <w:szCs w:val="32"/>
        </w:rPr>
        <w:t>&lt;/p&gt;&lt;p&gt;&lt;a href = "/doc/573078-</w:t>
      </w:r>
      <w:r>
        <w:rPr>
          <w:sz w:val="32"/>
          <w:szCs w:val="32"/>
        </w:rPr>
        <w:t>超越边界的魅力探索那些无法攻略的女人心灵深处</w:t>
      </w:r>
      <w:r>
        <w:rPr>
          <w:sz w:val="32"/>
          <w:szCs w:val="32"/>
        </w:rPr>
        <w:t>.doc" rel="alternate" download="573078-</w:t>
      </w:r>
      <w:r>
        <w:rPr>
          <w:sz w:val="32"/>
          <w:szCs w:val="32"/>
        </w:rPr>
        <w:t>超越边界的魅力探索那些无法攻略的女人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