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婚的开始</w:t>
      </w:r>
      <w:r>
        <w:rPr>
          <w:sz w:val="32"/>
          <w:szCs w:val="32"/>
        </w:rPr>
        <w:t>&lt;/p&gt;&lt;p&gt;&lt;img src="/static-img/-VgIp6PGITTxZvBywmAFqw8wZaGF8cAtaUmksxHt8HmNUKsRDV8-eSH7Bx53vF7C.jpg"&gt;&lt;/p&gt;&lt;p&gt;</w:t>
      </w:r>
      <w:r>
        <w:rPr>
          <w:sz w:val="32"/>
          <w:szCs w:val="32"/>
        </w:rPr>
        <w:t>在一个风和日丽的下午，我穿着白色的婚纱，站在教堂里，面对的是一位我从未见过的男人。他的眼睛深邃而神秘，他那英俊的脸庞，让人不由自主地心动。但是，当他低头向我伸出手时，我却感到一种说不出的陌生感。这就是我的丈夫，豪门巨擘李东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初只是一纸合同书上的签名，却走到了一起。在这段时间里，我不断地告诉自己，这只是一个错误，是命运的一个玩笑。但是，当我看到他温柔地看着我，那些温暖的话语，从他的唇边流淌出来时，我开始怀疑这个错误是否真的那么简单。</w:t>
      </w:r>
      <w:r>
        <w:rPr>
          <w:sz w:val="32"/>
          <w:szCs w:val="32"/>
        </w:rPr>
        <w:t>&lt;/p&gt;&lt;p&gt;&lt;img src="/static-img/Zu80h9h3qc05TSfoZWNI0A8wZaGF8cAtaUmksxHt8HnWSOJmQZ66PaWe8rP4UMLj1ueN0a7h6jreskZkeWOyEA.jpg"&gt;&lt;/p&gt;&lt;p&gt;</w:t>
      </w:r>
      <w:r>
        <w:rPr>
          <w:sz w:val="32"/>
          <w:szCs w:val="32"/>
        </w:rPr>
        <w:t>错嫁豪门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嫁豪门妻》这本小说，就像是我自己的生活一样复杂而精彩。它讲述了一个普通女子因误会被卷入豪门家族，而后在爱情与权谋间挣扎成长的人生故事。每当我翻阅那些页面，每当看到主人公遇到的困境与挑战时，都能想象得出她内心的情绪波动。我发现自己竟然能够在这样的故事中找到共鸣。</w:t>
      </w:r>
      <w:r>
        <w:rPr>
          <w:sz w:val="32"/>
          <w:szCs w:val="32"/>
        </w:rPr>
        <w:t>&lt;/p&gt;&lt;p&gt;&lt;img src="/static-img/WPkPbpC9eqGWzEjwXYKf0g8wZaGF8cAtaUmksxHt8HnWSOJmQZ66PaWe8rP4UMLj1ueN0a7h6jreskZkeWOyEA.jpg"&gt;&lt;/p&gt;&lt;p&gt;</w:t>
      </w:r>
      <w:r>
        <w:rPr>
          <w:sz w:val="32"/>
          <w:szCs w:val="32"/>
        </w:rPr>
        <w:t>李东霖虽然外表冷漠，但是在工作上他无人能敌。他拥有着令人羡慕的地位和财富，但是对于感情却显得有些淡薄。当初那个年轻的心灵深处，对于爱情充满了憧憬，现在看来都是如此遥不可及。但随着时间的推移，我学会了适应，在他的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SBlif47zXgz7SHp_2Aj_kA8wZaGF8cAtaUmksxHt8HnWSOJmQZ66PaWe8rP4UMLj1ueN0a7h6jreskZkeWOyEA.jpg"&gt;&lt;/p&gt;&lt;p&gt;</w:t>
      </w:r>
      <w:r>
        <w:rPr>
          <w:sz w:val="32"/>
          <w:szCs w:val="32"/>
        </w:rPr>
        <w:t>然而，不同于小说中的主人公，她并没有因为误会就选择逃离。而是选择勇敢地面对，用自己的努力去改变这个家庭，用爱去融化那冰冷的心。她用她的智慧和勇气一步步地赢回尊重，用她的真诚一步步地赢回爱意。她最终成为了一位真正意义上的“豪门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嫁豪门妻》的结局让我有种前所未有的思考：即使我们身处何种环境，只要我们拥有一颗坚强的心，一份不屈不饶的意志，我们就有可能转变命运。每一次失败都是一次宝贵的经验，每一次成功都是一次崭新的起点。而最美好的伴侣，并不是那些花言巧语、装模作样的人，而是那些能够理解你、支持你的那种人，即便他们曾经让你感到迷茫，也许正因为这样，他们才更值得你珍惜。</w:t>
      </w:r>
      <w:r>
        <w:rPr>
          <w:sz w:val="32"/>
          <w:szCs w:val="32"/>
        </w:rPr>
        <w:t>&lt;/p&gt;&lt;p&gt;&lt;img src="/static-img/gz_qGngfB0StxV4cCCyahg8wZaGF8cAtaUmksxHt8HnWSOJmQZ66PaWe8rP4UMLj1ueN0a7h6jreskZkeWOyE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嫁豪门妻》这本小说，它给予了我许多启发。我明白，无论我们的生活多么平凡或复杂，我们都可以通过正确对待眼前的困难，最终迎接属于我们的幸福。这也是为什么，《错嫁豪门妻 小说》成为了我永远不会忘记的一部作品，它提醒我们，即使在最黑暗的时候，只要有一丝光亮，就有希望照亮前行路途。</w:t>
      </w:r>
      <w:r>
        <w:rPr>
          <w:sz w:val="32"/>
          <w:szCs w:val="32"/>
        </w:rPr>
        <w:t>&lt;/p&gt;&lt;p&gt;&lt;a href = "/doc/573064-</w:t>
      </w:r>
      <w:r>
        <w:rPr>
          <w:sz w:val="32"/>
          <w:szCs w:val="32"/>
        </w:rPr>
        <w:t>错嫁豪门妻逆袭之恋</w:t>
      </w:r>
      <w:r>
        <w:rPr>
          <w:sz w:val="32"/>
          <w:szCs w:val="32"/>
        </w:rPr>
        <w:t>.doc" rel="alternate" download="573064-</w:t>
      </w:r>
      <w:r>
        <w:rPr>
          <w:sz w:val="32"/>
          <w:szCs w:val="32"/>
        </w:rPr>
        <w:t>错嫁豪门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