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味道肯定超级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每到周末，我妈总是会提醒我：“今天晚上我们要吃你的爸爸做的那一大串香肠。”听到这句话，我就兴奋地跳起来，因为我知道这意味着即将有一个特别的晚餐等着我们。</w:t>
      </w:r>
      <w:r>
        <w:rPr>
          <w:sz w:val="32"/>
          <w:szCs w:val="32"/>
        </w:rPr>
        <w:t>&lt;/p&gt;&lt;p&gt;&lt;img src="/static-img/l17LCdsWv9HGnlQosJpDsvHXf3ZFc4gB_94NFhGL3i0.jpg"&gt;&lt;/p&gt;&lt;p&gt;</w:t>
      </w:r>
      <w:r>
        <w:rPr>
          <w:sz w:val="32"/>
          <w:szCs w:val="32"/>
        </w:rPr>
        <w:t>我的父亲是个很有特色的男人，他不仅工作能力强，而且还擅长烹饪。尤其是在家里，他总能制作出各种各样的美食，让我们的生活变得更加丰富多彩。他的大香肠就是家里的宠儿之一，每次煮出来都让人垂涎三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叫‘大’呢？”有人可能会问。我觉得这个名字很形象，它不仅体现了这些香肠的大小，也反映了它们的口感和风味。大而且酥脆，是因为在烤制过程中，我的父亲会用一种独特的方法，使得外皮变成了金黄色，内部却又保持着肉质的嫩滑。</w:t>
      </w:r>
      <w:r>
        <w:rPr>
          <w:sz w:val="32"/>
          <w:szCs w:val="32"/>
        </w:rPr>
        <w:t>&lt;/p&gt;&lt;p&gt;&lt;img src="/static-img/9tbAyB_MgVyykd-adW72bPHXf3ZFc4gB_94NFhGL3i0.jpg"&gt;&lt;/p&gt;&lt;p&gt;</w:t>
      </w:r>
      <w:r>
        <w:rPr>
          <w:sz w:val="32"/>
          <w:szCs w:val="32"/>
        </w:rPr>
        <w:t>我记得第一次尝试的时候，我被这种奇妙感觉所震撼。那种由内而外均匀分布的一种甜蜜与辣意，让我的味蕾如同受到了盛大的庆典一样欢迎。我立刻意识到，这些大香肠绝对是我最喜欢的一种零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我们一家人围坐在餐桌旁时，那气氛就像是一个温馨的小宇宙。在这样的氛围下，任何话题似乎都可以轻松地转化为关于这些巨大的、酥脆又美味的大香肠的事情。我总是迫不及待地想要尝试第一块，然后再细细品味它每一个角落带来的不同风情和滋味。</w:t>
      </w:r>
      <w:r>
        <w:rPr>
          <w:sz w:val="32"/>
          <w:szCs w:val="32"/>
        </w:rPr>
        <w:t>&lt;/p&gt;&lt;p&gt;&lt;img src="/static-img/2GJsc0uqJ6d7NOAwcF8GEfHXf3ZFc4gB_94NFhGL3i0.jpg"&gt;&lt;/p&gt;&lt;p&gt;</w:t>
      </w:r>
      <w:r>
        <w:rPr>
          <w:sz w:val="32"/>
          <w:szCs w:val="32"/>
        </w:rPr>
        <w:t>尽管每一次享受这些宝贝时，都仿佛回到了童年，但我从未感到厌倦过。这让我明白，无论年龄如何增长，对于那些无可替代的情感和经历来说，我们的心永远都是孩子心——充满好奇、渴望探索、新鲜感和快乐。而对于那些简单但又深刻的事物，如父爱般温暖、大香肠般诱人的东西，我们终身难忘，因为它们成为了我们生命中不可或缺的一部分。</w:t>
      </w:r>
      <w:r>
        <w:rPr>
          <w:sz w:val="32"/>
          <w:szCs w:val="32"/>
        </w:rPr>
        <w:t>&lt;/p&gt;&lt;p&gt;&lt;a href = "/doc/573031-</w:t>
      </w:r>
      <w:r>
        <w:rPr>
          <w:sz w:val="32"/>
          <w:szCs w:val="32"/>
        </w:rPr>
        <w:t>我想吃爸爸的大香肠味道肯定超级美</w:t>
      </w:r>
      <w:r>
        <w:rPr>
          <w:sz w:val="32"/>
          <w:szCs w:val="32"/>
        </w:rPr>
        <w:t>.doc" rel="alternate" download="573031-</w:t>
      </w:r>
      <w:r>
        <w:rPr>
          <w:sz w:val="32"/>
          <w:szCs w:val="32"/>
        </w:rPr>
        <w:t>我想吃爸爸的大香肠味道肯定超级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