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约会</w:t>
      </w:r>
      <w:r>
        <w:rPr>
          <w:sz w:val="48"/>
          <w:szCs w:val="48"/>
        </w:rPr>
        <w:t>-</w:t>
      </w:r>
      <w:r>
        <w:rPr>
          <w:sz w:val="48"/>
          <w:szCs w:val="48"/>
        </w:rPr>
        <w:t>全程拉丝的舌吻之旅体验深情的每一个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程拉丝的舌吻之旅：体验深情的每一个细节</w:t>
      </w:r>
      <w:r>
        <w:rPr>
          <w:sz w:val="32"/>
          <w:szCs w:val="32"/>
        </w:rPr>
        <w:t>&lt;/p&gt;&lt;p&gt;&lt;img src="/static-img/Y6o_vvRfrpww5DCcuGS0_mdaDsPA39mL2AZg0x6xsGahxhfVRI1rVlR2bS-g29bV.png"&gt;&lt;/p&gt;&lt;p&gt;</w:t>
      </w:r>
      <w:r>
        <w:rPr>
          <w:sz w:val="32"/>
          <w:szCs w:val="32"/>
        </w:rPr>
        <w:t>在浪漫的情侣世界里，有一种特殊的吻法被称为“全程拉丝伸舌头”。这种方式不仅能够增强亲密感，还能让对方感受到前所未有的温柔和激情。今天，我们就来探索这个神秘的吻技，并通过真实案例，让你一窥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白的是，“全程拉丝”指的是整个吻戏过程中，双方都要保持唇部轻轻贴合，不断地移动和调整，以确保每一次接触都是最舒适、最甜蜜的。而“拉丝”则是指用舌头轻柔地撩动对方口腔内壁，使得对方感觉到无比的欲望。</w:t>
      </w:r>
      <w:r>
        <w:rPr>
          <w:sz w:val="32"/>
          <w:szCs w:val="32"/>
        </w:rPr>
        <w:t>&lt;/p&gt;&lt;p&gt;&lt;img src="/static-img/yMLrzphZOwTixyK0izr5EWdaDsPA39mL2AZg0x6xsGZk6r1nufpLysCHxebNMIaB-_isWltL1oVGWV4PfCm6PQ.png"&gt;&lt;/p&gt;&lt;p&gt;</w:t>
      </w:r>
      <w:r>
        <w:rPr>
          <w:sz w:val="32"/>
          <w:szCs w:val="32"/>
        </w:rPr>
        <w:t>下面是一些真实案例，展示了如何在日常生活中应用这项技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间小憩：早上醒来时，一位女孩决定尝试这种特殊技巧。她轻声对男友说：“今晚我们要体验‘全程拉丝伸舌头’。”男友虽然有些疑惑，但他知道她总是充满创意，所以同意了。结果，那晚他们俩度过了一个难忘而又温馨的一夜，他们甚至还计划将此作为他们关系中的一个特别仪式，每当想回忆起那段美好的时光，就会互相微笑着回顾那个特别的一晚。</w:t>
      </w:r>
      <w:r>
        <w:rPr>
          <w:sz w:val="32"/>
          <w:szCs w:val="32"/>
        </w:rPr>
        <w:t>&lt;/p&gt;&lt;p&gt;&lt;img src="/static-img/1WC6vVuNMciAiIS1ICcOYmdaDsPA39mL2AZg0x6xsGZk6r1nufpLysCHxebNMIaB-_isWltL1oVGWV4PfCm6PQ.jpg"&gt;&lt;/p&gt;&lt;p&gt;</w:t>
      </w:r>
      <w:r>
        <w:rPr>
          <w:sz w:val="32"/>
          <w:szCs w:val="32"/>
        </w:rPr>
        <w:t>午餐约会：一对年轻的情侣选择了一家风景如画的小咖啡馆进行午餐约会。在他们聊天的时候，他突然停下话题，对她说：“我想尝试一下‘全程拉丝伸舌头’。”女生听后，她的心跳加速，但还是点了点头。他们之间产生了一种神秘而又迷人的气氛，这次尝试不仅增加了彼此间的情感联系，也让那次午餐变得更加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深夜告白：有时候，最重要的事情是在黑暗中发生。当两个人躺在床上，星空透过窗户洒在身上，他突然低声告诉她他的心意，然后开始使用“全程拉丝”的技巧。他慢慢地靠近她的脸颊，用手托住她的下巴，让她的眼睛与他的注视交汇。他用力但又细腻地抚摸着她的脸颊，然后缓缓向前推进，用自己的嘴唇覆盖上了 </w:t>
      </w:r>
      <w:r>
        <w:rPr>
          <w:sz w:val="32"/>
          <w:szCs w:val="32"/>
        </w:rPr>
        <w:t>hers</w:t>
      </w:r>
      <w:r>
        <w:rPr>
          <w:sz w:val="32"/>
          <w:szCs w:val="32"/>
        </w:rPr>
        <w:t>。随后，他便进入到了真正意义上的“全程”，以一种既温柔又坚定的手法，将她们融入到了同一个世界里。这场告白成为了两人关系中的另一个转折点，而那种被深爱着、被呵护着、被理解并且被接受的感觉，是任何语言也无法表达出来的事物。</w:t>
      </w:r>
      <w:r>
        <w:rPr>
          <w:sz w:val="32"/>
          <w:szCs w:val="32"/>
        </w:rPr>
        <w:t>&lt;/p&gt;&lt;p&gt;&lt;img src="/static-img/6A_YSUdKO_snZTgAiPIiwGdaDsPA39mL2AZg0x6xsGZk6r1nufpLysCHxebNMIaB-_isWltL1oVGWV4PfCm6PQ.png"&gt;&lt;/p&gt;&lt;p&gt;</w:t>
      </w:r>
      <w:r>
        <w:rPr>
          <w:sz w:val="32"/>
          <w:szCs w:val="32"/>
        </w:rPr>
        <w:t>正如这些故事所示，“处处吻 全程拉丝 伸舌头”并不是简单的一个动作，它代表了一种精神状态、一种情感沟通，以及对彼此承诺和爱意的一种展现。如果你愿意去探索它，你可能会发现，它可以成为你们关系中不可或缺的一部分，更是你们共同记忆中的宝贵礼物。</w:t>
      </w:r>
      <w:r>
        <w:rPr>
          <w:sz w:val="32"/>
          <w:szCs w:val="32"/>
        </w:rPr>
        <w:t>&lt;/p&gt;&lt;p&gt;&lt;a href = "/doc/572788-</w:t>
      </w:r>
      <w:r>
        <w:rPr>
          <w:sz w:val="32"/>
          <w:szCs w:val="32"/>
        </w:rPr>
        <w:t>情侣约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程拉丝的舌吻之旅体验深情的每一个细节</w:t>
      </w:r>
      <w:r>
        <w:rPr>
          <w:sz w:val="32"/>
          <w:szCs w:val="32"/>
        </w:rPr>
        <w:t>.doc" rel="alternate" download="572788-</w:t>
      </w:r>
      <w:r>
        <w:rPr>
          <w:sz w:val="32"/>
          <w:szCs w:val="32"/>
        </w:rPr>
        <w:t>情侣约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程拉丝的舌吻之旅体验深情的每一个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