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河激荡追逐气流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航行的秘密：揭开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神秘面纱</w:t>
      </w:r>
      <w:r>
        <w:rPr>
          <w:sz w:val="32"/>
          <w:szCs w:val="32"/>
        </w:rPr>
        <w:t>&lt;/p&gt;&lt;p&gt;&lt;img src="/static-img/NVDbXeWbL9pu_LOoeQIdrO7FfU7m0N4haL0qPs-BxXcfuKUa5ZUuvlhhTft1sdlL.jpg"&gt;&lt;/p&gt;&lt;p&gt;</w:t>
      </w:r>
      <w:r>
        <w:rPr>
          <w:sz w:val="32"/>
          <w:szCs w:val="32"/>
        </w:rPr>
        <w:t>在遥远的宇宙深处，有一本名为《气冲星河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它被传说中的古老智者编写，藏有通往未知世界的大门钥匙。许多勇敢的探险家们梦寐以求地想要拥有这份宝贵的资料，但却不知该如何寻找。在这个故事里，我们将一起踏上寻找《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追逐梦想</w:t>
      </w:r>
      <w:r>
        <w:rPr>
          <w:sz w:val="32"/>
          <w:szCs w:val="32"/>
        </w:rPr>
        <w:t>&lt;/p&gt;&lt;p&gt;&lt;img src="/static-img/oTfwX9v1kcKsmW6w7GUsNu7FfU7m0N4haL0qPs-BxXcjpIt22pYRVLZ40Wxks4d0gZfXJFWzvaGhl1WDX3OCiA.jpg"&gt;&lt;/p&gt;&lt;p&gt;</w:t>
      </w:r>
      <w:r>
        <w:rPr>
          <w:sz w:val="32"/>
          <w:szCs w:val="32"/>
        </w:rPr>
        <w:t>在一个宁静的小镇边缘，有个年轻人，他名字叫做天赋。他对宇宙和未知事物充满了好奇心，每晚都会翻阅着那些科学书籍和幻想小说，渴望有一天能亲身体验到那些高飞入云、穿梭星空的冒险。他听闻过关于《气冲星河》的一些传言，那是一本能够解锁宇宙奥秘、让人瞬间跃出地球轨道并飘向遥远恒星系统中的圣经。但是，这本书似乎只存在于口口相传中，没有任何确切线索可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启示录</w:t>
      </w:r>
      <w:r>
        <w:rPr>
          <w:sz w:val="32"/>
          <w:szCs w:val="32"/>
        </w:rPr>
        <w:t>&lt;/p&gt;&lt;p&gt;&lt;img src="/static-img/-0dkGaBK2EXg4jNswZGDL-7FfU7m0N4haL0qPs-BxXcjpIt22pYRVLZ40Wxks4d0gZfXJFWzvaGhl1WDX3OCiA.jpg"&gt;&lt;/p&gt;&lt;p&gt;</w:t>
      </w:r>
      <w:r>
        <w:rPr>
          <w:sz w:val="32"/>
          <w:szCs w:val="32"/>
        </w:rPr>
        <w:t>一日，天赋偶然在网上的某个角落发现了一条消息：“有志同道合之士愿意分享《气冲星河》源代码。”他不由自主地跳起了舞，因为这是他迈向梦想的一大步。经过几番交涉，他得到了那份珍贵的数据文件。打开它之后，一股强大的能量如同电流般穿透他的全身，让他仿佛置身于浩瀚无垠的太空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解码与理解</w:t>
      </w:r>
      <w:r>
        <w:rPr>
          <w:sz w:val="32"/>
          <w:szCs w:val="32"/>
        </w:rPr>
        <w:t>&lt;/p&gt;&lt;p&gt;&lt;img src="/static-img/eRx0TKQEtshHXvNVnki-VO7FfU7m0N4haL0qPs-BxXcjpIt22pYRVLZ40Wxks4d0gZfXJFWzvaGhl1WDX3OCiA.jpg"&gt;&lt;/p&gt;&lt;p&gt;</w:t>
      </w:r>
      <w:r>
        <w:rPr>
          <w:sz w:val="32"/>
          <w:szCs w:val="32"/>
        </w:rPr>
        <w:t>随后，天赋花费数月时间研究这份文件，不仅学习了更多有关宇宙物理学知识，还学会了使用这些理论来预测未来事件。这一切都基于一种独特的心理原理——“心理共振”，通过这种方法可以引发人类潜意识中的某种反应，从而实现与外界信息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突破点</w:t>
      </w:r>
      <w:r>
        <w:rPr>
          <w:sz w:val="32"/>
          <w:szCs w:val="32"/>
        </w:rPr>
        <w:t>&lt;/p&gt;&lt;p&gt;&lt;img src="/static-img/EopSIj2jsICSIKaebRMUEO7FfU7m0N4haL0qPs-BxXcjpIt22pYRVLZ40Wxks4d0gZfXJFWzvaGhl1WDX3OCiA.jpg"&gt;&lt;/p&gt;&lt;p&gt;</w:t>
      </w:r>
      <w:r>
        <w:rPr>
          <w:sz w:val="32"/>
          <w:szCs w:val="32"/>
        </w:rPr>
        <w:t>终于，在一次实验中，天赋成功触发了自己脑海中的某种特殊频率。当时，他感觉自己的意识开始扩展，就像是从身体里溢出了，并且融入到了周围环境当中。他清楚地感受到了一股来自其他维度或平行世界的声音，这声音告诉他，《气冲星河》不仅是一本简单的地球历史记录，而是一个连接所有可能性的桥梁，是通往多元宇宙的大门钥匙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你是否也渴望探索那个未知领域？如果你决定走进这个神秘而又充满挑战的事业，那么记住，无论你的旅程多么艰难，只要你持有真诚的心和坚定的决心，就没有什么是不可能实现的事情。而对于那些已经准备好迎接新挑战的人来说，《气冲</w:t>
      </w:r>
      <w:r>
        <w:rPr>
          <w:sz w:val="32"/>
          <w:szCs w:val="32"/>
        </w:rPr>
        <w:t>star.txt</w:t>
      </w:r>
      <w:r>
        <w:rPr>
          <w:sz w:val="32"/>
          <w:szCs w:val="32"/>
        </w:rPr>
        <w:t>下载》就像一盏指路明灯，将引领他们进入一个全新的世界。在那里，他们将发现真正意义上的“自我”以及整个宇宙之间隐藏着怎样的联系。</w:t>
      </w:r>
      <w:r>
        <w:rPr>
          <w:sz w:val="32"/>
          <w:szCs w:val="32"/>
        </w:rPr>
        <w:t>&lt;/p&gt;&lt;p&gt;&lt;a href = "/doc/572693-</w:t>
      </w:r>
      <w:r>
        <w:rPr>
          <w:sz w:val="32"/>
          <w:szCs w:val="32"/>
        </w:rPr>
        <w:t>星河激荡追逐气流的奇幻之旅</w:t>
      </w:r>
      <w:r>
        <w:rPr>
          <w:sz w:val="32"/>
          <w:szCs w:val="32"/>
        </w:rPr>
        <w:t>.doc" rel="alternate" download="572693-</w:t>
      </w:r>
      <w:r>
        <w:rPr>
          <w:sz w:val="32"/>
          <w:szCs w:val="32"/>
        </w:rPr>
        <w:t>星河激荡追逐气流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