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OUR</w:t>
      </w:r>
      <w:r>
        <w:rPr>
          <w:sz w:val="48"/>
          <w:szCs w:val="48"/>
        </w:rPr>
        <w:t>的折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些艺术家通过独特的声音和风格，成为了人们心中的传奇。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正是这样一位折星，她的音乐不仅仅是一种表达，更是一种生活方式。在这篇文章中，我们将探讨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如何用她的声音塑造了一个全新的音乐世界。</w:t>
      </w:r>
      <w:r>
        <w:rPr>
          <w:sz w:val="32"/>
          <w:szCs w:val="32"/>
        </w:rPr>
        <w:t>&lt;/p&gt;&lt;p&gt;&lt;img src="/static-img/4BVm2h8vHAWdSwvQz9ITw7YmbnYgjpp7mhHWOmZ8WzXS_73e_KtBwXNmeDhaYJ9L.jpg"&gt;&lt;/p&gt;&lt;p&gt;BYSOUR</w:t>
      </w:r>
      <w:r>
        <w:rPr>
          <w:sz w:val="32"/>
          <w:szCs w:val="32"/>
        </w:rPr>
        <w:t>：破冰者</w:t>
      </w:r>
      <w:r>
        <w:rPr>
          <w:sz w:val="32"/>
          <w:szCs w:val="32"/>
        </w:rPr>
        <w:t>&lt;/p&gt;&lt;p&gt;SOUR</w:t>
      </w:r>
      <w:r>
        <w:rPr>
          <w:sz w:val="32"/>
          <w:szCs w:val="32"/>
        </w:rPr>
        <w:t>的崛起并非偶然，她以自己的独特风格打破了传统乐坛的一些规则。她不满足于被框定在某个类型内，而是勇敢地尝试不同的风格，从而为自己赢得了一席之地。在她的每一首歌曲中，都能感受到她对自由创作的渴望和追求。</w:t>
      </w:r>
      <w:r>
        <w:rPr>
          <w:sz w:val="32"/>
          <w:szCs w:val="32"/>
        </w:rPr>
        <w:t>&lt;/p&gt;&lt;p&gt;&lt;img src="/static-img/6nsTbQkfiyi2mpxsFdG3o7YmbnYgjpp7mhHWOmZ8WzWudDwAEVx_MtE8nauQcwWYLitNntUKg87as-TfHdJhHu_-l4bs78Rhphs2bhK_2EQ.jpg"&gt;&lt;/p&gt;&lt;p&gt;</w:t>
      </w:r>
      <w:r>
        <w:rPr>
          <w:sz w:val="32"/>
          <w:szCs w:val="32"/>
        </w:rPr>
        <w:t>音域广阔：跨越界限</w:t>
      </w:r>
      <w:r>
        <w:rPr>
          <w:sz w:val="32"/>
          <w:szCs w:val="32"/>
        </w:rPr>
        <w:t>&lt;/p&gt;&lt;p&gt;SOUR</w:t>
      </w:r>
      <w:r>
        <w:rPr>
          <w:sz w:val="32"/>
          <w:szCs w:val="32"/>
        </w:rPr>
        <w:t>的声音范围非常宽广，她能够轻松地从低沉到高亢转变，这使得她的歌曲既有深情也富有力量。这种多样性让她能够演绎各种不同的角色，从而吸引了不同年龄、背景的人群。这也是她成功的一个重要原因。</w:t>
      </w:r>
      <w:r>
        <w:rPr>
          <w:sz w:val="32"/>
          <w:szCs w:val="32"/>
        </w:rPr>
        <w:t>&lt;/p&gt;&lt;p&gt;&lt;img src="/static-img/jQwLkTgzaIVWzpen_eSEIrYmbnYgjpp7mhHWOmZ8WzWudDwAEVx_MtE8nauQcwWYLitNntUKg87as-TfHdJhHu_-l4bs78Rhphs2bhK_2EQ.jpg"&gt;&lt;/p&gt;&lt;p&gt;</w:t>
      </w:r>
      <w:r>
        <w:rPr>
          <w:sz w:val="32"/>
          <w:szCs w:val="32"/>
        </w:rPr>
        <w:t>灵魂深处：真实的情感表达</w:t>
      </w:r>
      <w:r>
        <w:rPr>
          <w:sz w:val="32"/>
          <w:szCs w:val="32"/>
        </w:rPr>
        <w:t>&lt;/p&gt;&lt;p&gt;SOUR</w:t>
      </w:r>
      <w:r>
        <w:rPr>
          <w:sz w:val="32"/>
          <w:szCs w:val="32"/>
        </w:rPr>
        <w:t>的歌词充满了真诚和情感，每一句都是来自心底的话语。无论是在快节奏或慢摇的情境下，她都能以一种自然而然的方式，将自己的故事告诉听众。她的一生经历，如同透明水晶一样清晰可见，让人忍不住想要停下来细细品味每一个旋律与文字之间的情感纽带。</w:t>
      </w:r>
      <w:r>
        <w:rPr>
          <w:sz w:val="32"/>
          <w:szCs w:val="32"/>
        </w:rPr>
        <w:t>&lt;/p&gt;&lt;p&gt;&lt;img src="/static-img/5Tf46q8CRpoTCv7QrVLzrrYmbnYgjpp7mhHWOmZ8WzWudDwAEVx_MtE8nauQcwWYLitNntUKg87as-TfHdJhHu_-l4bs78Rhphs2bhK_2EQ.jpg"&gt;&lt;/p&gt;&lt;p&gt;</w:t>
      </w:r>
      <w:r>
        <w:rPr>
          <w:sz w:val="32"/>
          <w:szCs w:val="32"/>
        </w:rPr>
        <w:t>时代先锋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时尚潮流中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始终保持着一种前卫的心态。她并不害怕改变，不断尝试新鲜事物，无论是音乐制作还是舞台表现形式。这种开放的心态使她成为了一位真正的先锋，为后来的许多年轻艺人树立了榜样。</w:t>
      </w:r>
      <w:r>
        <w:rPr>
          <w:sz w:val="32"/>
          <w:szCs w:val="32"/>
        </w:rPr>
        <w:t>&lt;/p&gt;&lt;p&gt;&lt;img src="/static-img/jwO7jtteGodI9wy_JhPkW7YmbnYgjpp7mhHWOmZ8WzWudDwAEVx_MtE8nauQcwWYLitNntUKg87as-TfHdJhHu_-l4bs78Rhphs2bhK_2EQ.jpg"&gt;&lt;/p&gt;&lt;p&gt;</w:t>
      </w:r>
      <w:r>
        <w:rPr>
          <w:sz w:val="32"/>
          <w:szCs w:val="32"/>
        </w:rPr>
        <w:t>超越边界：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亚洲还是欧美市场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都拥有着巨大的粉丝基础。这说明尽管文化差异存在，但她的音乐能够穿透语言障碍，触动人心。这种跨国影响力的建立，是基于她坚持自我、不断进取，以及对美好生活追求的热情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魅力：时间考验下的宝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艺术作品最终都会面临时间考验，只有那些真正精彩绝伦、具有深度作品才会留下永久印记。而对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来说，她已经证明自己是一个不会随着时光流逝而失去魅力的艺术家之一。她的事业像一颗璀璨夺目的星辰，在夜空中闪耀，使我们难忘其存在，并继续期待更多未知惊喜。</w:t>
      </w:r>
      <w:r>
        <w:rPr>
          <w:sz w:val="32"/>
          <w:szCs w:val="32"/>
        </w:rPr>
        <w:t>&lt;/p&gt;&lt;p&gt;&lt;a href = "/doc/572550-SOUR</w:t>
      </w:r>
      <w:r>
        <w:rPr>
          <w:sz w:val="32"/>
          <w:szCs w:val="32"/>
        </w:rPr>
        <w:t>的折星之旅</w:t>
      </w:r>
      <w:r>
        <w:rPr>
          <w:sz w:val="32"/>
          <w:szCs w:val="32"/>
        </w:rPr>
        <w:t>.doc" rel="alternate" download="572550-SOUR</w:t>
      </w:r>
      <w:r>
        <w:rPr>
          <w:sz w:val="32"/>
          <w:szCs w:val="32"/>
        </w:rPr>
        <w:t>的折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