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位勇敢的小女孩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位勇敢的小女孩：まりんちゃん的冒险</w:t>
      </w:r>
      <w:r>
        <w:rPr>
          <w:sz w:val="32"/>
          <w:szCs w:val="32"/>
        </w:rPr>
        <w:t>&lt;/p&gt;&lt;p&gt;&lt;img src="/static-img/xhNo6wJbpuKjVzJTQTq3_vHXf3ZFc4gB_94NFhGL3i0.jpeg"&gt;&lt;/p&gt;&lt;p&gt;</w:t>
      </w:r>
      <w:r>
        <w:rPr>
          <w:sz w:val="32"/>
          <w:szCs w:val="32"/>
        </w:rPr>
        <w:t>在一个阳光明媚的早晨，一个小镇上发生了一件令人惊讶的事情。这个小镇被一片古老而神秘的森林所环绕，那里藏有着传说中的宝藏。居民们对于这些传说持怀疑态度，但他们也知道，只要有人能够找到那些宝藏，他们的小镇将会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名年轻的小女孩まりんちゃん出现了。她拥有着一种特殊的力量，那就是她能感受到地图上的线条，这种能力让人印象深刻。在听闻关于宝藏存在于森林里的消息后，まりんちゃん决定踏上寻找宝藏的旅程。</w:t>
      </w:r>
      <w:r>
        <w:rPr>
          <w:sz w:val="32"/>
          <w:szCs w:val="32"/>
        </w:rPr>
        <w:t>&lt;/p&gt;&lt;p&gt;&lt;img src="/static-img/AsmaPMdqIUvRN4JNTgIb9_HXf3ZFc4gB_94NFhGL3i0.jpg"&gt;&lt;/p&gt;&lt;p&gt;</w:t>
      </w:r>
      <w:r>
        <w:rPr>
          <w:sz w:val="32"/>
          <w:szCs w:val="32"/>
        </w:rPr>
        <w:t>她穿上了自己的红色连帽外套和蓝色短裤，并且背起了她的包裹，其中装满了各种各样的工具和食物。然后，她对家人挥手告别，踏上了漫长而充满未知的旅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それゆけまりんちゃん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加油，まりんちゃん！）小镇上的居民们齐声欢呼，他们都期待着这位勇敢的小女孩能够成功。</w:t>
      </w:r>
      <w:r>
        <w:rPr>
          <w:sz w:val="32"/>
          <w:szCs w:val="32"/>
        </w:rPr>
        <w:t>&lt;/p&gt;&lt;p&gt;&lt;img src="/static-img/5LPBNfHM6m_k82HvRPRBSPHXf3ZFc4gB_94NFhGL3i0.jpg"&gt;&lt;/p&gt;&lt;p&gt;</w:t>
      </w:r>
      <w:r>
        <w:rPr>
          <w:sz w:val="32"/>
          <w:szCs w:val="32"/>
        </w:rPr>
        <w:t>经过几个小时艰苦跋涉，在茂密的树木间穿行，她终于来到了森林的心脏部分。一条宽阔而清澈的小溪横跨在她面前。这是通往宝藏之路的一部分吗？或许，这只是一条普通的小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走近一看时，小溪旁边竟然有一块石头，上面刻有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もし海に落ちたら、右へ曲が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如果掉入海中，就向右转）。这是地图上的线条标记之一，这让玛琳非常兴奋，因为这意味着前方还有更远的地方等待探索。</w:t>
      </w:r>
      <w:r>
        <w:rPr>
          <w:sz w:val="32"/>
          <w:szCs w:val="32"/>
        </w:rPr>
        <w:t>&lt;/p&gt;&lt;p&gt;&lt;img src="/static-img/rXvOo_D2thQPm6iVrx7AbPHXf3ZFc4gB_94NFhGL3i0.jpg"&gt;&lt;/p&gt;&lt;p&gt;</w:t>
      </w:r>
      <w:r>
        <w:rPr>
          <w:sz w:val="32"/>
          <w:szCs w:val="32"/>
        </w:rPr>
        <w:t>继续前进，她发现自己正步入一个迷宫般的地方四处环顾，不见尽头。但是，由于她的特殊能力，她依稀能看到地图上的一些线索。她紧握双拳，以坚定的决心继续前进，每一步都像是迈向胜利的手掌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一片偏僻之处，她遇到了一座古老的大门。门上镌刻着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これからが本当の冒険だ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从这里开始真正的冒险吧！），以及一些奇怪但熟悉的话语</w:t>
      </w:r>
      <w:r>
        <w:rPr>
          <w:sz w:val="32"/>
          <w:szCs w:val="32"/>
        </w:rPr>
        <w:t xml:space="preserve">&amp;#34;... </w:t>
      </w:r>
      <w:r>
        <w:rPr>
          <w:sz w:val="32"/>
          <w:szCs w:val="32"/>
        </w:rPr>
        <w:t>それゆけ</w:t>
      </w:r>
      <w:r>
        <w:rPr>
          <w:sz w:val="32"/>
          <w:szCs w:val="32"/>
        </w:rPr>
        <w:t>!&amp;#34;</w:t>
      </w:r>
      <w:r>
        <w:rPr>
          <w:sz w:val="32"/>
          <w:szCs w:val="32"/>
        </w:rPr>
        <w:t>（加油</w:t>
      </w:r>
      <w:r>
        <w:rPr>
          <w:sz w:val="32"/>
          <w:szCs w:val="32"/>
        </w:rPr>
        <w:t>!</w:t>
      </w:r>
      <w:r>
        <w:rPr>
          <w:sz w:val="32"/>
          <w:szCs w:val="32"/>
        </w:rPr>
        <w:t>）。看来这里似乎与之前的地图有关联，而那个“</w:t>
      </w:r>
      <w:r>
        <w:rPr>
          <w:sz w:val="32"/>
          <w:szCs w:val="32"/>
        </w:rPr>
        <w:t>...”</w:t>
      </w:r>
      <w:r>
        <w:rPr>
          <w:sz w:val="32"/>
          <w:szCs w:val="32"/>
        </w:rPr>
        <w:t>则暗示更多隐藏的事实需要解开谜题才能找到正确路径。</w:t>
      </w:r>
      <w:r>
        <w:rPr>
          <w:sz w:val="32"/>
          <w:szCs w:val="32"/>
        </w:rPr>
        <w:t>&lt;/p&gt;&lt;p&gt;&lt;img src="/static-img/gX7v6obg7ctznY8Ypt6aVvHXf3ZFc4gB_94NFhGL3i0.jpg"&gt;&lt;/p&gt;&lt;p&gt;</w:t>
      </w:r>
      <w:r>
        <w:rPr>
          <w:sz w:val="32"/>
          <w:szCs w:val="32"/>
        </w:rPr>
        <w:t>作为回应，小瑾妮用力推动大门，它发出沉闷的声音打开了。大门内是一个巨大的洞穴，有股微弱的地理气息飘散在空气中。她可以感觉到接近某种东西，但还没有完全确定是什么。这时，一道声音响起：“你已经很接近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观察洞穴内部结构之后，小瑾妮发现在墙壁上有一系列复杂而精致的地图符号，这些符号与之前在地图上的线条相呼应。她意识到这些符号可能指引出通往最终目的地——那个神话中的宝库——的一个关键路径。而那句“</w:t>
      </w:r>
      <w:r>
        <w:rPr>
          <w:sz w:val="32"/>
          <w:szCs w:val="32"/>
        </w:rPr>
        <w:t xml:space="preserve">... </w:t>
      </w:r>
      <w:r>
        <w:rPr>
          <w:sz w:val="32"/>
          <w:szCs w:val="32"/>
        </w:rPr>
        <w:t>それゆけ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实际上是在鼓励每个人，无论是孩子还是成年人，都要勇敢迈出第一步去追求梦想，即使困难重重也不放弃，最终达到目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毫不犹豫地，小瑾妮选择按照那些符号进行行动。当她们通过一些难以逾越的地方并解决了一系列挑战之后，最终发现自己站在一个宏伟的大厅中央。在那里，一颗耀眼夺目的珍珠悬挂在天花板高高之处，那正是传说的宝石，是整个地区的人们所渴望得到的一个传奇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厅内回荡起的是一次又一次，“姐妹们，加油！”这样的呐喊声，让所有参与者都感到无比自豪和喜悦。而为了纪念这次经历，以及为其他孩子提供灵感，对未来冒险者来说，还建立了一座纪念碑，上面刻写著：“为了希望永远闪耀，我们必须不断努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遥远星系之间旅行，或是在地球另一端探索未知世界，每当听到人们提及“姐妹們、加油！”的时候，他们都会想起那位勇敢的小女孩玛琳，以及如何通过团结协作克服一切困难取得胜利。而对于玛琳本身来说，该事件不仅增强了她的信心，也激发了对未来的无限憧憬，因为只要保持热情，就没有什么是不可能实现的事情。</w:t>
      </w:r>
      <w:r>
        <w:rPr>
          <w:sz w:val="32"/>
          <w:szCs w:val="32"/>
        </w:rPr>
        <w:t>&lt;/p&gt;&lt;p&gt;&lt;a href = "/doc/572054-</w:t>
      </w:r>
      <w:r>
        <w:rPr>
          <w:sz w:val="32"/>
          <w:szCs w:val="32"/>
        </w:rPr>
        <w:t>那位勇敢的小女孩的冒险</w:t>
      </w:r>
      <w:r>
        <w:rPr>
          <w:sz w:val="32"/>
          <w:szCs w:val="32"/>
        </w:rPr>
        <w:t>.doc" rel="alternate" download="572054-</w:t>
      </w:r>
      <w:r>
        <w:rPr>
          <w:sz w:val="32"/>
          <w:szCs w:val="32"/>
        </w:rPr>
        <w:t>那位勇敢的小女孩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