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无声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阳光透过窗帘的缝隙，洒在了我蜿蜒的手指上，那是我的习惯，也是我心情的反映。今天，我想写关于暗恋的心情，这是一种既甜蜜又苦恼的情感，就像奶糖味一样，让人忍不住想要品尝，却又担心会被烫伤。</w:t>
      </w:r>
      <w:r>
        <w:rPr>
          <w:sz w:val="32"/>
          <w:szCs w:val="32"/>
        </w:rPr>
        <w:t>&lt;/p&gt;&lt;p&gt;&lt;img src="/static-img/vihRHZzl1lR8flTDRhoUq_HXf3ZFc4gB_94NFhGL3i0.jpg"&gt;&lt;/p&gt;&lt;p&gt;</w:t>
      </w:r>
      <w:r>
        <w:rPr>
          <w:sz w:val="32"/>
          <w:szCs w:val="32"/>
        </w:rPr>
        <w:t>一、奶糖味中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喜欢吃奶糖，它那淡雅而不失诱人的味道，让我每次都能感受到一种难以言喻的快乐。而现在，当我对某个人有着无法宣之于口的情感时，我发现这份感情竟然与那个时候品尝奶糖时相同，是那样地温柔和细腻。</w:t>
      </w:r>
      <w:r>
        <w:rPr>
          <w:sz w:val="32"/>
          <w:szCs w:val="32"/>
        </w:rPr>
        <w:t>&lt;/p&gt;&lt;p&gt;&lt;img src="/static-img/Apm5LUYtuuOkBOTnA1H51PHXf3ZFc4gB_94NFhGL3i0.jpg"&gt;&lt;/p&gt;&lt;p&gt;</w:t>
      </w:r>
      <w:r>
        <w:rPr>
          <w:sz w:val="32"/>
          <w:szCs w:val="32"/>
        </w:rPr>
        <w:t>二、无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是一种没有直接表达却深藏内心的感情。它不需要通过语言来传递，只要对方偶尔的一笑或一句话，都足以让我们感到幸福和满足。这种感觉，就像是在享受一块美妙的奶糖，每一次咀嚼都充满了期待，每一次回味都带来新的惊喜。</w:t>
      </w:r>
      <w:r>
        <w:rPr>
          <w:sz w:val="32"/>
          <w:szCs w:val="32"/>
        </w:rPr>
        <w:t>&lt;/p&gt;&lt;p&gt;&lt;img src="/static-img/uSIcsqadDqd3XOBoD3c1jPHXf3ZFc4gB_94NFhGL3i0.jpg"&gt;&lt;/p&gt;&lt;p&gt;</w:t>
      </w:r>
      <w:r>
        <w:rPr>
          <w:sz w:val="32"/>
          <w:szCs w:val="32"/>
        </w:rPr>
        <w:t>三、甜蜜与痛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暗恋中也隐藏着痛苦。这份未被承认的情感，如同烫伤般刺痛我们的内心，而那分甘甜则是我们不断追求却又恐惧触碰到的危险。当看到他或她身边有人时，我们的心里就会涌现出一种莫名其妙的悲哀，因为那些亲密的小事，我们只能远远观望，无从参与。</w:t>
      </w:r>
      <w:r>
        <w:rPr>
          <w:sz w:val="32"/>
          <w:szCs w:val="32"/>
        </w:rPr>
        <w:t>&lt;/p&gt;&lt;p&gt;&lt;img src="/static-img/t2q6fn-d5beJe7sZjoCRb_HXf3ZFc4gB_94NFhGL3i0.jpg"&gt;&lt;/p&gt;&lt;p&gt;</w:t>
      </w:r>
      <w:r>
        <w:rPr>
          <w:sz w:val="32"/>
          <w:szCs w:val="32"/>
        </w:rPr>
        <w:t>四、自欺欺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不过是一个幻觉，不值得太在意。但当夜幕降临，那些日间轻易抹去的事情，在黑暗中却变得如此清晰。我开始怀疑自己是否真的只是自欺欺人？但每当想到他或她的笑容，或是他们的一句赞扬，那些疑问似乎就消散了，只剩下对未来的渴望和对过去错过机会的遗憾。</w:t>
      </w:r>
      <w:r>
        <w:rPr>
          <w:sz w:val="32"/>
          <w:szCs w:val="32"/>
        </w:rPr>
        <w:t>&lt;/p&gt;&lt;p&gt;&lt;img src="/static-img/onmz3hF6lUlJG-_rvcNP_PHXf3ZFc4gB_94NFhGL3i0.jpg"&gt;&lt;/p&gt;&lt;p&gt;</w:t>
      </w:r>
      <w:r>
        <w:rPr>
          <w:sz w:val="32"/>
          <w:szCs w:val="32"/>
        </w:rPr>
        <w:t>五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的人可能会选择放弃，但对于那些沉浸在爱河中的个体来说，他们宁愿选择耐心等待。在这个过程中，他们学会了一点点欣赏生活的小确幸，比如那天下雨后的风景，或是朋友之间无需多言却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颗保持纯真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那些仍旧坚持自己的梦想，并且希望能够有一天找到属于自己的幸福的人来说，这段经历就是成长的一个重要环节。即使现在还不能拥有所谓“真正”的爱，但是那种纯粹而真挚的情感，却已经成为了我们生命中宝贵的一部分。不妨将这一切比作一块精致的手工巧克力，每一滴都是辛勤劳动，每一点都是经验教训，而最终形成的是那么令人难忘的一个独特滋味——也是未来某个特别瞬间，一定能够成为完美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蜜的暗恋：奶糖味中的无声情感》</w:t>
      </w:r>
      <w:r>
        <w:rPr>
          <w:sz w:val="32"/>
          <w:szCs w:val="32"/>
        </w:rPr>
        <w:t>&lt;/p&gt;&lt;p&gt;&lt;a href = "/doc/571854-</w:t>
      </w:r>
      <w:r>
        <w:rPr>
          <w:sz w:val="32"/>
          <w:szCs w:val="32"/>
        </w:rPr>
        <w:t>甜蜜的暗恋奶糖味中的无声情感</w:t>
      </w:r>
      <w:r>
        <w:rPr>
          <w:sz w:val="32"/>
          <w:szCs w:val="32"/>
        </w:rPr>
        <w:t>.doc" rel="alternate" download="571854-</w:t>
      </w:r>
      <w:r>
        <w:rPr>
          <w:sz w:val="32"/>
          <w:szCs w:val="32"/>
        </w:rPr>
        <w:t>甜蜜的暗恋奶糖味中的无声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