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息</w:t>
      </w:r>
      <w:r>
        <w:rPr>
          <w:sz w:val="48"/>
          <w:szCs w:val="48"/>
        </w:rPr>
        <w:t>by</w:t>
      </w:r>
      <w:r>
        <w:rPr>
          <w:sz w:val="48"/>
          <w:szCs w:val="48"/>
        </w:rPr>
        <w:t>阿阮有酒一曲悠扬跨越时空的醉心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物是无声的，却能触动人心；有些声音，是静悄悄地流淌，但却能激起千万人的共鸣。音乐就是这样一种力量，它能够穿越语言的障碍，跳过文化的界限，直达每个人的灵魂深处。</w:t>
      </w:r>
      <w:r>
        <w:rPr>
          <w:sz w:val="32"/>
          <w:szCs w:val="32"/>
        </w:rPr>
        <w:t>&lt;/p&gt;&lt;p&gt;&lt;img src="/static-img/1CFrKyYaXkLoCfCeROMJZo__G4Of19mk3KDo-rPtej28SU9mGhqv552rAdM480I5.jpg"&gt;&lt;/p&gt;&lt;p&gt;</w:t>
      </w:r>
      <w:r>
        <w:rPr>
          <w:sz w:val="32"/>
          <w:szCs w:val="32"/>
        </w:rPr>
        <w:t>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，这首歌曲就像是夜空中最亮星辰一样璀璨夺目，它吸引着无数听众走进它所创造出的梦幻世界。那么，让我们一起探索这首歌背后的故事和它带给我们的意义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旋律中的故事</w:t>
      </w:r>
      <w:r>
        <w:rPr>
          <w:sz w:val="32"/>
          <w:szCs w:val="32"/>
        </w:rPr>
        <w:t>&lt;/p&gt;&lt;p&gt;&lt;img src="/static-img/fvuI2E6YP2AuP12TDG9AMY__G4Of19mk3KDo-rPtej0pjCgrJErrWnJzKb6JFnd1yS0G-s-QIGqJnPAQ5AzpLQ.jpg"&gt;&lt;/p&gt;&lt;p&gt;</w:t>
      </w:r>
      <w:r>
        <w:rPr>
          <w:sz w:val="32"/>
          <w:szCs w:val="32"/>
        </w:rPr>
        <w:t>在一个雨后的小镇上，一位名叫阿阮的人，他是一个拥有丰富音乐才华但又隐秘生活方式的人。他总是在小巷里弹奏他的吉他，每一次都好像是在为那些行走在雨水中的人们唱着颂歌。在这样的背景下，不息诞生了。这首歌是一种对生命力的赞美，也是一种对时间永恒不变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词语中的哲学</w:t>
      </w:r>
      <w:r>
        <w:rPr>
          <w:sz w:val="32"/>
          <w:szCs w:val="32"/>
        </w:rPr>
        <w:t>&lt;/p&gt;&lt;p&gt;&lt;img src="/static-img/790DPPe4ElaDbZ4Z7Td4g4__G4Of19mk3KDo-rPtej0pjCgrJErrWnJzKb6JFnd1yS0G-s-QIGqJnPAQ5AzpLQ.jpg"&gt;&lt;/p&gt;&lt;p&gt;&amp;#34;</w:t>
      </w:r>
      <w:r>
        <w:rPr>
          <w:sz w:val="32"/>
          <w:szCs w:val="32"/>
        </w:rPr>
        <w:t>不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就像是一束光线，在黑暗中闪耀，它意味着持续、不断、永恒。阿阮有酒这名字，更添了一份神秘感和诗意。这里面的“酒”并非仅仅是指饮料，而是比喻知识、智慧与情感等多层次含义。当你听到这两字，你仿佛可以品尝到那里的风土人情，也许还能领略到其中蕴含的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节奏中的力量</w:t>
      </w:r>
      <w:r>
        <w:rPr>
          <w:sz w:val="32"/>
          <w:szCs w:val="32"/>
        </w:rPr>
        <w:t>&lt;/p&gt;&lt;p&gt;&lt;img src="/static-img/g96pAyfdr0ZMtSRJ6SbkL4__G4Of19mk3KDo-rPtej0pjCgrJErrWnJzKb6JFnd1yS0G-s-QIGqJnPAQ5AzpLQ.jpg"&gt;&lt;/p&gt;&lt;p&gt;</w:t>
      </w:r>
      <w:r>
        <w:rPr>
          <w:sz w:val="32"/>
          <w:szCs w:val="32"/>
        </w:rPr>
        <w:t>当你第一次听到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的时候，那强烈而又优雅的旋律会直接击打你的心房。你可能会感觉自己被卷入了一个充满希望与勇气的大海里，与其说这是音乐，更像是生命的一场旅行。那样的节奏，就像天边飞翔的大鸟，其轰鸣声震撼人心，让人们忘记了世间一切烦恼，只剩下纯粹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情绪中的回响</w:t>
      </w:r>
      <w:r>
        <w:rPr>
          <w:sz w:val="32"/>
          <w:szCs w:val="32"/>
        </w:rPr>
        <w:t>&lt;/p&gt;&lt;p&gt;&lt;img src="/static-img/Xy3gxfk-uAR1Pth0_NYio4__G4Of19mk3KDo-rPtej0pjCgrJErrWnJzKb6JFnd1yS0G-s-QIGqJnPAQ5AzpLQ.jpg"&gt;&lt;/p&gt;&lt;p&gt;</w:t>
      </w:r>
      <w:r>
        <w:rPr>
          <w:sz w:val="32"/>
          <w:szCs w:val="32"/>
        </w:rPr>
        <w:t>随着时间的推移，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逐渐成为了一首经典。这首歌曲被广泛传唱，并且成为了很多人特别时刻选择聆听的心灵慰藉。它似乎有一种魔力，可以让人们从悲伤中找到释放，从痛苦中寻找安慰，从孤独中获得温暖。而这种能力，无疑源自于那份深刻而真实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文化上的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作品往往反映出时代精神。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正如同中国古代诗词般传递着一种内敛而坚韧的情怀，同时也融合了现代音乐元素，使得这一作品具有极高的话语权力和跨文化交流价值。在全球化浪潮下，这首歌曲通过网络平台快速传播，被不同国家和地区的人士所接受和欣赏，形成了一股无法阻挡的国际热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繁忙都市的小巷或者远离尘嚣的地方，当耳畔飘过那熟悉而又陌生的旋律，你是否也曾想象过，那个隐藏在角落里的演奏者——阿阮？他用自己的吉他，为你的生活增添一抹色彩，为你的灵魂点燃一盏灯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我们或许不能见面相聚，但只要“不息”继续吹拂，我们之间就没有距离，因为在那个遥远的地方，有一个人，用他的吉他编织出了属于我们的共同乐章——那就是</w:t>
      </w:r>
      <w:r>
        <w:rPr>
          <w:sz w:val="32"/>
          <w:szCs w:val="32"/>
        </w:rPr>
        <w:t>Arum&amp;#39;s wine</w:t>
      </w:r>
      <w:r>
        <w:rPr>
          <w:sz w:val="32"/>
          <w:szCs w:val="32"/>
        </w:rPr>
        <w:t xml:space="preserve">（ 阿 阮 有 酒）— </w:t>
      </w:r>
      <w:r>
        <w:rPr>
          <w:sz w:val="32"/>
          <w:szCs w:val="32"/>
        </w:rPr>
        <w:t>Not stopping by Arum&amp;#39;s wine.&lt;/p&gt;&lt;p&gt;&lt;a href = "/doc/571758-</w:t>
      </w:r>
      <w:r>
        <w:rPr>
          <w:sz w:val="32"/>
          <w:szCs w:val="32"/>
        </w:rPr>
        <w:t>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一曲悠扬跨越时空的醉心之旅</w:t>
      </w:r>
      <w:r>
        <w:rPr>
          <w:sz w:val="32"/>
          <w:szCs w:val="32"/>
        </w:rPr>
        <w:t>.doc" rel="alternate" download="571758-</w:t>
      </w:r>
      <w:r>
        <w:rPr>
          <w:sz w:val="32"/>
          <w:szCs w:val="32"/>
        </w:rPr>
        <w:t>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一曲悠扬跨越时空的醉心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