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视频免费观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眼中的那片无人知晓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那片无人知晓的春天</w:t>
      </w:r>
      <w:r>
        <w:rPr>
          <w:sz w:val="32"/>
          <w:szCs w:val="32"/>
        </w:rPr>
        <w:t>&lt;/p&gt;&lt;p&gt;&lt;img src="/static-img/VPwQUxa-ALghJaaK3i8hhe7FfU7m0N4haL0qPs-BxXcfuKUa5ZUuvlhhTft1sdlL.jpg"&gt;&lt;/p&gt;&lt;p&gt;</w:t>
      </w:r>
      <w:r>
        <w:rPr>
          <w:sz w:val="32"/>
          <w:szCs w:val="32"/>
        </w:rPr>
        <w:t>在这个世界上，有些美丽的事物，总是被人们忽略了。就像那些野花，在日本的山丘和田野间悄然绽放，却很少有人去注意它们。在互联网上，我们可以找到许多关于这些野花的视频，但通常，这些内容都是付费观看。不过，如果你愿意深入探索，那么有一种方式可以让你免费欣赏到这份自然之美——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开电脑屏幕，打开那个链接，我仿佛能闻到远方田野里的清新气息。我看到的是一片片麦浪般金黄色的油菜地，一旁则是零星点缀着几朵红色、紫色或白色的小花。这些不是商场里精心培育出的那些华丽夺目的植物，而是大自然无意中赋予生命的小小艺术品。</w:t>
      </w:r>
      <w:r>
        <w:rPr>
          <w:sz w:val="32"/>
          <w:szCs w:val="32"/>
        </w:rPr>
        <w:t>&lt;/p&gt;&lt;p&gt;&lt;img src="/static-img/Od4f1AnKYacvZ78_fr1a8-7FfU7m0N4haL0qPs-BxXcjpIt22pYRVLZ40Wxks4d0gZfXJFWzvaGhl1WDX3OCiA.jpg"&gt;&lt;/p&gt;&lt;p&gt;</w:t>
      </w:r>
      <w:r>
        <w:rPr>
          <w:sz w:val="32"/>
          <w:szCs w:val="32"/>
        </w:rPr>
        <w:t>有时候，我会想象自己穿过一道道林荫小径，来到了一个隐蔽的地方，那里没有喧嚣，也没有人群，只有风吹过草尖发出的轻轻沙沙声和远处溪流潺潺的声音。而现在，用这个链接，我可以从我的房间带着这种宁静感受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仅如此，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也让我对生活产生了一种新的认识。当我们忙碌于日常事务时，不妨抽出一点时间来观察周围的一切，无论是在城市还是乡村，都可能发现一些隐藏在角落里的美好。虽然它们不如名贵的鲜花那么引人注目，但正因为它们简单而真挚，所以才显得格外珍贵。</w:t>
      </w:r>
      <w:r>
        <w:rPr>
          <w:sz w:val="32"/>
          <w:szCs w:val="32"/>
        </w:rPr>
        <w:t>&lt;/p&gt;&lt;p&gt;&lt;img src="/static-img/g89QL-vkMoF10bRHUBZgoO7FfU7m0N4haL0qPs-BxXcjpIt22pYRVLZ40Wxks4d0gZfXJFWzvaGhl1WDX3OCiA.jpg"&gt;&lt;/p&gt;&lt;p&gt;</w:t>
      </w:r>
      <w:r>
        <w:rPr>
          <w:sz w:val="32"/>
          <w:szCs w:val="32"/>
        </w:rPr>
        <w:t>通过这段电影长度级别的小短片，每一次点击播放键都是一次心灵的小旅行。它提醒我，即使身处繁忙的人生旅途，也要学会停下脚步，看看周遭环境中那些微不足道却又独特的存在。这就是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给我的启示——无论何时何地，只要留心，就能发现属于自己的那抹春天。</w:t>
      </w:r>
      <w:r>
        <w:rPr>
          <w:sz w:val="32"/>
          <w:szCs w:val="32"/>
        </w:rPr>
        <w:t>&lt;/p&gt;&lt;p&gt;&lt;a href = "/doc/571740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眼中的那片无人知晓的春天</w:t>
      </w:r>
      <w:r>
        <w:rPr>
          <w:sz w:val="32"/>
          <w:szCs w:val="32"/>
        </w:rPr>
        <w:t>.doc" rel="alternate" download="571740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眼中的那片无人知晓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