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潘甜甜免费看解锁新时代娱乐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果冻传媒潘甜甜免费看：解锁新时代娱乐的秘密花园</w:t>
      </w:r>
      <w:r>
        <w:rPr>
          <w:sz w:val="32"/>
          <w:szCs w:val="32"/>
        </w:rPr>
        <w:t>&lt;/p&gt;&lt;p&gt;&lt;img src="/static-img/CUDS4_5AFg1uQ17JwPCSgg8wZaGF8cAtaUmksxHt8HmNUKsRDV8-eSH7Bx53vF7C.jpg"&gt;&lt;/p&gt;&lt;p&gt;</w:t>
      </w:r>
      <w:r>
        <w:rPr>
          <w:sz w:val="32"/>
          <w:szCs w:val="32"/>
        </w:rPr>
        <w:t>果冻传媒潘甜甜免费看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传媒作为一家领先的数字内容提供商，其引入了“潘甜甜免费看”的模式，为用户带来了全新的观看体验。这种模式不仅破除了一般付费视频平台的壁垒，还极大地提高了用户粘性，增强了品牌影响力。</w:t>
      </w:r>
      <w:r>
        <w:rPr>
          <w:sz w:val="32"/>
          <w:szCs w:val="32"/>
        </w:rPr>
        <w:t>&lt;/p&gt;&lt;p&gt;&lt;img src="/static-img/IhQKTrxJc_VNVCBXTErNaw8wZaGF8cAtaUmksxHt8HnWSOJmQZ66PaWe8rP4UMLj1ueN0a7h6jreskZkeWOyEA.jpg"&gt;&lt;/p&gt;&lt;p&gt;</w:t>
      </w:r>
      <w:r>
        <w:rPr>
          <w:sz w:val="32"/>
          <w:szCs w:val="32"/>
        </w:rPr>
        <w:t>潘甜甜免费看如何改变消费者的观影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消费者对于高质量视频内容往往需要支付一定费用才能欣赏。但是随着果冻传媒推出“潘甜甜免费看”，这一现象发生了转变。用户可以无需额外付费即可观看精彩内容，这种变化促使更多人积极参与到线上视听文化中来，从而形成了一种健康、互动的观影习惯。</w:t>
      </w:r>
      <w:r>
        <w:rPr>
          <w:sz w:val="32"/>
          <w:szCs w:val="32"/>
        </w:rPr>
        <w:t>&lt;/p&gt;&lt;p&gt;&lt;img src="/static-img/uztw0Ma8cMTNNR6T_eRFOw8wZaGF8cAtaUmksxHt8HnWSOJmQZ66PaWe8rP4UMLj1ueN0a7h6jreskZkeWOyEA.jpg"&gt;&lt;/p&gt;&lt;p&gt;</w:t>
      </w:r>
      <w:r>
        <w:rPr>
          <w:sz w:val="32"/>
          <w:szCs w:val="32"/>
        </w:rPr>
        <w:t>免费观看如何提升产品和服务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竞争力，果冻传媒必须不断优化其服务和产品。在实施“潘甜腾自由观看”后，该公司通过收集用户反馈，不断更新优化自己的内容库，使得平台上的每一部作品都能满足不同群体的需求。这不仅提高了用户满意度，也为企业树立了良好的品牌形象。</w:t>
      </w:r>
      <w:r>
        <w:rPr>
          <w:sz w:val="32"/>
          <w:szCs w:val="32"/>
        </w:rPr>
        <w:t>&lt;/p&gt;&lt;p&gt;&lt;img src="/static-img/wmEuRD9zxGt-QmukVpYoOA8wZaGF8cAtaUmksxHt8HnWSOJmQZ66PaWe8rP4UMLj1ueN0a7h6jreskZkeWOyEA.jpg"&gt;&lt;/p&gt;&lt;p&gt;</w:t>
      </w:r>
      <w:r>
        <w:rPr>
          <w:sz w:val="32"/>
          <w:szCs w:val="32"/>
        </w:rPr>
        <w:t>如何平衡成本与收益以实现长期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“潘淏淫免費觀”虽然减少了一部分直接收入，但它也为企业带来了其他形式的收益，比如广告收入增长、更深层次的情感联系建立等。通过这套独特模式，果冻傳媒能够有效管理成本，同时维持并扩大市场份额，以实现长远稳健发展。</w:t>
      </w:r>
      <w:r>
        <w:rPr>
          <w:sz w:val="32"/>
          <w:szCs w:val="32"/>
        </w:rPr>
        <w:t>&lt;/p&gt;&lt;p&gt;&lt;img src="/static-img/BvM3THJ-QwpluacCcXg8fA8wZaGF8cAtaUmksxHt8HnWSOJmQZ66PaWe8rP4UMLj1ueN0a7h6jreskZkeWOyEA.jpg"&gt;&lt;/p&gt;&lt;p&gt;</w:t>
      </w:r>
      <w:r>
        <w:rPr>
          <w:sz w:val="32"/>
          <w:szCs w:val="32"/>
        </w:rPr>
        <w:t>潘淫免費觀在国际市场上的展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范围内推广“潺森免費觀”是一个复杂而挑战性的任务，因为不同的地区有着不同的法律法规和文化背景。不过，借助于现代信息技术和数据分析工具，可以更好地理解目标市场，并针对性地调整策略。这将帮助果冻傳媒在国际市场上建立起自己独特的地位，并吸引更多海外客户使用其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社会影响分析</w:t>
      </w:r>
      <w:r>
        <w:rPr>
          <w:sz w:val="32"/>
          <w:szCs w:val="32"/>
        </w:rPr>
        <w:t>&lt;/p&gt;&lt;p&gt;“PAN XIN MIN FREE WATCH”</w:t>
      </w:r>
      <w:r>
        <w:rPr>
          <w:sz w:val="32"/>
          <w:szCs w:val="32"/>
        </w:rPr>
        <w:t>的成功不仅对个人来说是一项福利，对整个社会来说则是加速信息流通、丰富文化生活方式的一大步。未来，我们期待看到更多创新性的应用，将这种模式进一步普及，让每一个人都能享受到高品质、多样化的视觉盛宴。此外，它还可能促进产业结构调整，加快媒体行业向数字经济过渡过程。</w:t>
      </w:r>
      <w:r>
        <w:rPr>
          <w:sz w:val="32"/>
          <w:szCs w:val="32"/>
        </w:rPr>
        <w:t>&lt;/p&gt;&lt;p&gt;&lt;a href = "/doc/571719-</w:t>
      </w:r>
      <w:r>
        <w:rPr>
          <w:sz w:val="32"/>
          <w:szCs w:val="32"/>
        </w:rPr>
        <w:t>果冻传媒潘甜甜免费看解锁新时代娱乐的秘密花园</w:t>
      </w:r>
      <w:r>
        <w:rPr>
          <w:sz w:val="32"/>
          <w:szCs w:val="32"/>
        </w:rPr>
        <w:t>.doc" rel="alternate" download="571719-</w:t>
      </w:r>
      <w:r>
        <w:rPr>
          <w:sz w:val="32"/>
          <w:szCs w:val="32"/>
        </w:rPr>
        <w:t>果冻传媒潘甜甜免费看解锁新时代娱乐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