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的海洋书籍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常常被各种各样的娱乐和信息吸引。然而，无论是想要提升自己的知识水平，还是寻求精神上的慰藉，都不能忽视“要看书”的重要性。书籍不仅是一种传递知识的手段，更是人类智慧结晶，是我们探索世界、理解自我不可或缺的工具。</w:t>
      </w:r>
      <w:r>
        <w:rPr>
          <w:sz w:val="32"/>
          <w:szCs w:val="32"/>
        </w:rPr>
        <w:t>&lt;/p&gt;&lt;p&gt;&lt;img src="/static-img/9uF4tONlQXYBfhKKz-lfBg6JcqiEH_57owVoek15BJ_pAM5czRY-1w993RL3Yeeo.jpg"&gt;&lt;/p&gt;&lt;p&gt;</w:t>
      </w:r>
      <w:r>
        <w:rPr>
          <w:sz w:val="32"/>
          <w:szCs w:val="32"/>
        </w:rPr>
        <w:t>首先，书籍能够开阔我们的视野。在阅读过程中，我们可以接触到不同的文化背景、历史事件以及科学理论，这些都有助于我们形成更加全面和深入的认识。例如，一本关于古埃及文明的小说，不仅能让我们了解到那一时期的人类社会结构，还能激发我们的想象力，让我们对未知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阅读，我们可以学习新的技能和专业知识。这对于个人发展尤为关键。当你决定要看某个领域的书时，你不仅能够获得该领域内专家的见解，还能掌握相应的问题解决技巧，从而在职业生涯中取得更大的进步。比如，如果你想成为一名优秀的心理学家，那么读心理学相关的著作将是一个不可或缺的一步。</w:t>
      </w:r>
      <w:r>
        <w:rPr>
          <w:sz w:val="32"/>
          <w:szCs w:val="32"/>
        </w:rPr>
        <w:t>&lt;/p&gt;&lt;p&gt;&lt;img src="/static-img/q6msmqzL4cASl_7PCs1nXg6JcqiEH_57owVoek15BJ8kPy3BW_Dpt-rLnPXe7FkCKo91PwoVQJ38yN68keyFHxOq87g6VtA3r0byk824PgTRoRDt9zfnw4q4TfyQe3hC.jpg"&gt;&lt;/p&gt;&lt;p&gt;</w:t>
      </w:r>
      <w:r>
        <w:rPr>
          <w:sz w:val="32"/>
          <w:szCs w:val="32"/>
        </w:rPr>
        <w:t>再者，阅读还能帮助我们提高写作能力。一个好的作者往往都是一个勤奋且广泛阅读的人。当你看到别人的文章或故事时，你会发现他们如何运用语言来表达思想，这无疑对你的写作风格产生了影响。如果每天都要看一些质量高的小说或者杂志文章，那么你的写作技巧也会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培养批判性思维的人来说，“要看书”也是非常必要的一项活动。不断地接触不同观点和立场，可以帮助我们学会分析问题，从多个角度思考问题，而不是盲目接受任何信息。这一点在今天这个充斥着假新闻和偏见的地方尤为重要，因为只有具备这样的能力，我们才能做出明智的决策，并且保护自己免受误导。</w:t>
      </w:r>
      <w:r>
        <w:rPr>
          <w:sz w:val="32"/>
          <w:szCs w:val="32"/>
        </w:rPr>
        <w:t>&lt;/p&gt;&lt;p&gt;&lt;img src="/static-img/MaTvmku6hA1Ai3EfpHhKxw6JcqiEH_57owVoek15BJ8kPy3BW_Dpt-rLnPXe7FkCKo91PwoVQJ38yN68keyFHxOq87g6VtA3r0byk824PgTRoRDt9zfnw4q4TfyQe3hC.jpg"&gt;&lt;/p&gt;&lt;p&gt;</w:t>
      </w:r>
      <w:r>
        <w:rPr>
          <w:sz w:val="32"/>
          <w:szCs w:val="32"/>
        </w:rPr>
        <w:t>此外，长期坚持阅读还能够缓解压力并改善情绪。当身心疲惫的时候，看一本轻松愉快的小说或者经典文学作品，它们所带来的宁静与放松效果是不言而喻的事情。此外，即使是在忙碌的时候，只需花费几分钟时间浏览日记或者诗歌，也足以让人从繁忙中抽身，为自己注入一些美好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“要看书”有助于保持大脑活跃。在现代生活中，由于工作压力等原因，大多数人可能会发现自己的注意力越来越难以集中。但只要定期进行图像化学习，如翻阅画册或者参与文字游戏，就可以有效提高大脑功能，有利于防止认知衰退。此外，这些活动对于预防老年痴呆也有积极作用，因此无论何时何地，都应该重视“要看书”。</w:t>
      </w:r>
      <w:r>
        <w:rPr>
          <w:sz w:val="32"/>
          <w:szCs w:val="32"/>
        </w:rPr>
        <w:t>&lt;/p&gt;&lt;p&gt;&lt;img src="/static-img/3aKmKCNo1klr-pxxIKmIjA6JcqiEH_57owVoek15BJ8kPy3BW_Dpt-rLnPXe7FkCKo91PwoVQJ38yN68keyFHxOq87g6VtA3r0byk824PgTRoRDt9zfnw4q4TfyQe3hC.jpg"&gt;&lt;/p&gt;&lt;p&gt;</w:t>
      </w:r>
      <w:r>
        <w:rPr>
          <w:sz w:val="32"/>
          <w:szCs w:val="32"/>
        </w:rPr>
        <w:t>总之，无论是为了增强自身素质、拓宽视野、提升创造力还是为了减压放松，“要看书”都是一个值得推荐的事物。而随着科技不断进步，我们现在还有更多方便方式去获取这些宝贵资源，比如电子设备上的应用程序，可以让“要看书”的乐趣变得更加便捷可及。在这样一个快速变化的大环境下，不断学习新知识、新技能，将成为通向成功道路上不可或缺的一部分。而这份旅程，就是从“要看书”，开始的一个序章。</w:t>
      </w:r>
      <w:r>
        <w:rPr>
          <w:sz w:val="32"/>
          <w:szCs w:val="32"/>
        </w:rPr>
        <w:t>&lt;/p&gt;&lt;p&gt;&lt;a href = "/doc/571468-</w:t>
      </w:r>
      <w:r>
        <w:rPr>
          <w:sz w:val="32"/>
          <w:szCs w:val="32"/>
        </w:rPr>
        <w:t>探索知识的海洋书籍的魅力与重要性</w:t>
      </w:r>
      <w:r>
        <w:rPr>
          <w:sz w:val="32"/>
          <w:szCs w:val="32"/>
        </w:rPr>
        <w:t>.doc" rel="alternate" download="571468-</w:t>
      </w:r>
      <w:r>
        <w:rPr>
          <w:sz w:val="32"/>
          <w:szCs w:val="32"/>
        </w:rPr>
        <w:t>探索知识的海洋书籍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