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日常变成了网络热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我就像往常一样坐上了公交车，准备去工作。谁知道，这次出行竟然让我成为了一名意想不到的网红。我被一位热情好客的乘客录制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，这段时间里我的一举一动都被捕捉到了。</w:t>
      </w:r>
      <w:r>
        <w:rPr>
          <w:sz w:val="32"/>
          <w:szCs w:val="32"/>
        </w:rPr>
        <w:t>&lt;/p&gt;&lt;p&gt;&lt;img src="/static-img/5UhLNpi1VRAF7LEPQ4NrdddhI0ah3mXHlymBdRchV_ehIZ1KNNW7WJAegbL38zT6.jpg"&gt;&lt;/p&gt;&lt;p&gt;</w:t>
      </w:r>
      <w:r>
        <w:rPr>
          <w:sz w:val="32"/>
          <w:szCs w:val="32"/>
        </w:rPr>
        <w:t>起初，当那位乘客递给我手机时，我还以为是他需要用一下。但当我看到屏幕上显示着我们之间相隔数米远的对话，以及旁边其他乘客好奇地看着我们时，我意识到不妙。这位热心的小伙子似乎误会了我的身份，把我当成了某个知名人士或者是特定节目的嘉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小伙子开始向周围的人解释，说这是一部关于“日常生活中偶遇明星”的纪实影片。我尴尬地笑着，对他说：“真的不是这样子的，你可以把这个删除吧。”但那个小伙子却坚持要完成他的“电影”。</w:t>
      </w:r>
      <w:r>
        <w:rPr>
          <w:sz w:val="32"/>
          <w:szCs w:val="32"/>
        </w:rPr>
        <w:t>&lt;/p&gt;&lt;p&gt;&lt;img src="/static-img/U0YIA3t0dMp0zyXCEL0VlNdhI0ah3mXHlymBdRchV_eyk-HbdW03OL1n50nQUqAORu4-wFUu8nyquPwcwBOpKA.jpg"&gt;&lt;/p&gt;&lt;p&gt;</w:t>
      </w:r>
      <w:r>
        <w:rPr>
          <w:sz w:val="32"/>
          <w:szCs w:val="32"/>
        </w:rPr>
        <w:t>整个公交车内的情况变得有些混乱，有些人开始凑近来看热闹，而我则只能耐心地等待下一次站点，希望能够逃脱这个突如其来的风波。虽然这段经历让人感到困扰，但也有一丝幽默感，因为想象一下，如果真是明星的话，可能会有什么样的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到达我的下站时，我终于松了一口气。那位录制视频的小伙子没有删掉视频，他甚至还留下了自己的联系方式，说如果有机会放出来，他会分享给大家观看。我只得礼貌地说：“好的，请你保密，不要将此事广泛传播。”</w:t>
      </w:r>
      <w:r>
        <w:rPr>
          <w:sz w:val="32"/>
          <w:szCs w:val="32"/>
        </w:rPr>
        <w:t>&lt;/p&gt;&lt;p&gt;&lt;img src="/static-img/VOr0vpq--JEduzollvrMlddhI0ah3mXHlymBdRchV_eyk-HbdW03OL1n50nQUqAORu4-wFUu8nyquPwcwBOpKA.jpg"&gt;&lt;/p&gt;&lt;p&gt;</w:t>
      </w:r>
      <w:r>
        <w:rPr>
          <w:sz w:val="32"/>
          <w:szCs w:val="32"/>
        </w:rPr>
        <w:t>回到家后，我打开社交媒体账号，看到了几条朋友发来的信息，他们询问是否是我最近在做什么新项目。而且，在微博和抖音这样的平台上，一些用户甚至已经开始猜测这是哪位大咖走失，并附上了各种假设性的图片和文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让我深刻体会到，即便是在普通日常中，也可能因为一些小插曲而突然变成网络上的焦点。现在，每次坐公交的时候，都不能保证自己不会再次成为别人的主角。不过，或许这也是生活中的乐趣之一——你永远不知道何时、何处就会发生令人惊讶的事情。</w:t>
      </w:r>
      <w:r>
        <w:rPr>
          <w:sz w:val="32"/>
          <w:szCs w:val="32"/>
        </w:rPr>
        <w:t>&lt;/p&gt;&lt;p&gt;&lt;img src="/static-img/9ziB9k3iMDQWyNK4M1mU8NdhI0ah3mXHlymBdRchV_eyk-HbdW03OL1n50nQUqAORu4-wFUu8nyquPwcwBOpKA.jpg"&gt;&lt;/p&gt;&lt;p&gt;&lt;a href = "/doc/571174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日常变成了网络热门</w:t>
      </w:r>
      <w:r>
        <w:rPr>
          <w:sz w:val="32"/>
          <w:szCs w:val="32"/>
        </w:rPr>
        <w:t>.doc" rel="alternate" download="571174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日常变成了网络热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