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循传统创造未来破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传统，创造未来：破晓之旅</w:t>
      </w:r>
      <w:r>
        <w:rPr>
          <w:sz w:val="32"/>
          <w:szCs w:val="32"/>
        </w:rPr>
        <w:t>&lt;/p&gt;&lt;p&gt;&lt;img src="/static-img/pgcnHQLd6EhLdbVfBj8wJ-7FfU7m0N4haL0qPs-BxXcfuKUa5ZUuvlhhTft1sdlL.jpg"&gt;&lt;/p&gt;&lt;p&gt;</w:t>
      </w:r>
      <w:r>
        <w:rPr>
          <w:sz w:val="32"/>
          <w:szCs w:val="32"/>
        </w:rPr>
        <w:t>在这个世界上，有一种力量，它源自于对传统的挑战和对常规的否定。这种力量，我们称之为“不循”。它驱使着人们走出舒适区，追求那些别人认为是不可能实现的事业。今天，我们将带你一起走一趟“不循”的旅程，探索那些敢于打破规范的人们如何用他们的勇气和智慧，为世界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科技领域的小故事。在硅谷，一群年轻的工程师决定要开发一种全新的智能手机。这款手机不仅拥有前所未有的高性能，还配备了革命性的能量回收技术，使其能够通过太阳能发电，从而减少环境污染。这项技术虽然有很多专家认为是不可行，但这群年轻人并没有被吓倒，他们坚信自己的理念，并最终成功地推出了这一创新产品，这款手机迅速在全球市场占据了一席之地。</w:t>
      </w:r>
      <w:r>
        <w:rPr>
          <w:sz w:val="32"/>
          <w:szCs w:val="32"/>
        </w:rPr>
        <w:t>&lt;/p&gt;&lt;p&gt;&lt;img src="/static-img/vstFbjXMIDxR_IrzxWjKAu7FfU7m0N4haL0qPs-BxXcjpIt22pYRVLZ40Wxks4d0gZfXJFWzvaGhl1WDX3OCiA.jpg"&gt;&lt;/p&gt;&lt;p&gt;</w:t>
      </w:r>
      <w:r>
        <w:rPr>
          <w:sz w:val="32"/>
          <w:szCs w:val="32"/>
        </w:rPr>
        <w:t>接下来，让我们来谈谈艺术界。著名画家达利，他的一生就是不断地挑战视觉认知。他提出的超现实主义艺术风格，不但让他自己成为了传奇人物，也激励了一代又一代的艺术家去寻找新颖的创作方式。不论是在绘画、雕塑还是其他任何形式中，“超现实”都是一种强烈的情感表达和思想解构，是对传统美学观念的一次彻底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文学界。当时文坛还没有现代小说这样的文学体裁时，弗洛伊德医生出版了《梦想解析》，揭示人类潜意识深层结构，对心理学产生了深远影响。而后来的萨义德等批判理论家，则以极具争议性的话语与行为，在文化研究中引起巨大反响，用他们独特的声音重新定义了文学批评与理论研究。</w:t>
      </w:r>
      <w:r>
        <w:rPr>
          <w:sz w:val="32"/>
          <w:szCs w:val="32"/>
        </w:rPr>
        <w:t>&lt;/p&gt;&lt;p&gt;&lt;img src="/static-img/wwIOxlYTs-j5lsrrERSRY-7FfU7m0N4haL0qPs-BxXcjpIt22pYRVLZ40Wxks4d0gZfXJFWzvaGhl1WDX3OCiA.jpg"&gt;&lt;/p&gt;&lt;p&gt;</w:t>
      </w:r>
      <w:r>
        <w:rPr>
          <w:sz w:val="32"/>
          <w:szCs w:val="32"/>
        </w:rPr>
        <w:t>最后，让我们看看教育领域。一位普通学校老师，他发现传统教材对于学生来说过于枯燥无味，便开始尝试使用游戏化学习方法来吸引学生。此举虽然遭到了许多同事和校方的大力反对，但他坚持己见，最终证明这种教学方法提高了学生们的兴趣度和学习效率，更重要的是，这种创新教学法逐渐被接受，并成为教育界的一个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一种普遍存在的心态——即便面临广泛认可且似乎无法改变的情况，也有人选择站出来，用实际行动打破旧模式，以此开辟新的道路。在这个过程中，“不循”成了他们共同的心灵指南，同时也是推动社会进步不可或缺的一部分。每一次冒险，每一次尝试，都让我们的世界更加丰富多彩，也让我们更加相信，只要有勇气，就没有什么是不能做到的。</w:t>
      </w:r>
      <w:r>
        <w:rPr>
          <w:sz w:val="32"/>
          <w:szCs w:val="32"/>
        </w:rPr>
        <w:t>&lt;/p&gt;&lt;p&gt;&lt;img src="/static-img/txr7fbAex1z5h03n4jQF4-7FfU7m0N4haL0qPs-BxXcjpIt22pYRVLZ40Wxks4d0gZfXJFWzvaGhl1WDX3OCiA.jpg"&gt;&lt;/p&gt;&lt;p&gt;&lt;a href = "/doc/571163-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循传统创造未来破晓之旅</w:t>
      </w:r>
      <w:r>
        <w:rPr>
          <w:sz w:val="32"/>
          <w:szCs w:val="32"/>
        </w:rPr>
        <w:t>.doc" rel="alternate" download="571163-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循传统创造未来破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