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网站真人揭秘网络世界中的泪水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空间成为了人们交流思想、分享经验的重要平台。然而，这个看似完美无缺的世界也掩藏着复杂的情感纠葛。在这个虚拟的领域中，有这样一群人，他们以“男孩子淦哭男孩子网站真人”为名，展现出一种独特的心灵共鸣。</w:t>
      </w:r>
      <w:r>
        <w:rPr>
          <w:sz w:val="32"/>
          <w:szCs w:val="32"/>
        </w:rPr>
        <w:t>&lt;/p&gt;&lt;p&gt;&lt;img src="/static-img/ErF_6cqL2uc3gxFy1FzbgQ8wZaGF8cAtaUmksxHt8HmNUKsRDV8-eSH7Bx53vF7C.jpg"&gt;&lt;/p&gt;&lt;p&gt;</w:t>
      </w:r>
      <w:r>
        <w:rPr>
          <w:sz w:val="32"/>
          <w:szCs w:val="32"/>
        </w:rPr>
        <w:t>第一段：网络中的孤单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些男孩们因为种种原因感到孤单和被忽视。他们可能是因为家庭背景的问题，或是由于学校生活中的压力和困扰。他们通过这种方式来表达自己的不满和情绪。</w:t>
      </w:r>
      <w:r>
        <w:rPr>
          <w:sz w:val="32"/>
          <w:szCs w:val="32"/>
        </w:rPr>
        <w:t>&lt;/p&gt;&lt;p&gt;&lt;img src="/static-img/Tys9wzrIQ70QYYnagsOjQg8wZaGF8cAtaUmksxHt8HnWSOJmQZ66PaWe8rP4UMLj1ueN0a7h6jreskZkeWOyEA.jpg"&gt;&lt;/p&gt;&lt;p&gt;</w:t>
      </w:r>
      <w:r>
        <w:rPr>
          <w:sz w:val="32"/>
          <w:szCs w:val="32"/>
        </w:rPr>
        <w:t>第二段：真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孩们并不只是虚拟存在，他们背后有着真实的人格和故事。当他们相互支持、鼓励时，就像是给彼此披上了温暖的怀抱。这不仅仅是一种情感上的慰藉，更是一种精神上的庇护。</w:t>
      </w:r>
      <w:r>
        <w:rPr>
          <w:sz w:val="32"/>
          <w:szCs w:val="32"/>
        </w:rPr>
        <w:t>&lt;/p&gt;&lt;p&gt;&lt;img src="/static-img/HQR9mvXz-xsEkPmm8_E3DA8wZaGF8cAtaUmksxHt8HnWSOJmQZ66PaWe8rP4UMLj1ueN0a7h6jreskZkeWOyEA.jpg"&gt;&lt;/p&gt;&lt;p&gt;</w:t>
      </w:r>
      <w:r>
        <w:rPr>
          <w:sz w:val="32"/>
          <w:szCs w:val="32"/>
        </w:rPr>
        <w:t>第三段：泪水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孩子淦哭的时候，他并不是在表演，而是在释放自己内心深处的痛苦和不安。而那些看到他泪流满面却没有离开的人，是真正理解了什么叫做同理心。在这样的过程中，每个人都能找到属于自己的成长之路，无论是在网络还是现实世界中。</w:t>
      </w:r>
      <w:r>
        <w:rPr>
          <w:sz w:val="32"/>
          <w:szCs w:val="32"/>
        </w:rPr>
        <w:t>&lt;/p&gt;&lt;p&gt;&lt;img src="/static-img/XQ5a5R4zztpASOF2g6WvPg8wZaGF8cAtaUmksxHt8HnWSOJmQZ66PaWe8rP4UMLj1ueN0a7h6jreskZkeWOyEA.jpg"&gt;&lt;/p&gt;&lt;p&gt;</w:t>
      </w:r>
      <w:r>
        <w:rPr>
          <w:sz w:val="32"/>
          <w:szCs w:val="32"/>
        </w:rPr>
        <w:t>第四段：镜头下的隐私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参与这类活动的人来说，他们可能会担忧自己的隐私安全，也许会对是否公开身份持有疑虑。但正如所有事情一样，没有绝对的好坏，只要双方都能够接受对方所展示出的自我，那么这一切都是可以接受的一部分。</w:t>
      </w:r>
      <w:r>
        <w:rPr>
          <w:sz w:val="32"/>
          <w:szCs w:val="32"/>
        </w:rPr>
        <w:t>&lt;/p&gt;&lt;p&gt;&lt;img src="/static-img/8xSNv23GVt8zsf0Hx5V8QQ8wZaGF8cAtaUmksxHt8HnWSOJmQZ66PaWe8rP4UMLj1ueN0a7h6jreskZkeWOyEA.jpg"&gt;&lt;/p&gt;&lt;p&gt;</w:t>
      </w:r>
      <w:r>
        <w:rPr>
          <w:sz w:val="32"/>
          <w:szCs w:val="32"/>
        </w:rPr>
        <w:t>结语：从屏幕到现实，从泪水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男孩子淦哭男孩子网站真人”背后的意义远远超越了简单的情感宣泄，它更像是一个桥梁，一座连接不同心灵的小径，在这里，每个人都可以找到属于自己的位置，无论是作为倾听者还是作为被理解者。这种形式虽微，但其力量巨大，它提醒我们，即使在虚拟世界里，我们依然需要尊重彼此，珍惜每一次相遇，因为它们往往蕴含着人类最深层次的情感联系。</w:t>
      </w:r>
      <w:r>
        <w:rPr>
          <w:sz w:val="32"/>
          <w:szCs w:val="32"/>
        </w:rPr>
        <w:t>&lt;/p&gt;&lt;p&gt;&lt;a href = "/doc/571140-</w:t>
      </w:r>
      <w:r>
        <w:rPr>
          <w:sz w:val="32"/>
          <w:szCs w:val="32"/>
        </w:rPr>
        <w:t>男孩子淦哭男孩子网站真人揭秘网络世界中的泪水与成长</w:t>
      </w:r>
      <w:r>
        <w:rPr>
          <w:sz w:val="32"/>
          <w:szCs w:val="32"/>
        </w:rPr>
        <w:t>.doc" rel="alternate" download="571140-</w:t>
      </w:r>
      <w:r>
        <w:rPr>
          <w:sz w:val="32"/>
          <w:szCs w:val="32"/>
        </w:rPr>
        <w:t>男孩子淦哭男孩子网站真人揭秘网络世界中的泪水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