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之心</w:t>
      </w: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穿梭在精密与艺术的交响曲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灯火如同繁星点点，映照着一座现代化工厂的大门。这里是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，一家专注于高精度机床制造和定制服务的公司。在这个地方，每一个角落都透露出对精密技术的尊重与热爱。</w:t>
      </w:r>
      <w:r>
        <w:rPr>
          <w:sz w:val="32"/>
          <w:szCs w:val="32"/>
        </w:rPr>
        <w:t>&lt;/p&gt;&lt;p&gt;&lt;img src="/static-img/UNREUs_u5cFTjliRI51MedrLs0TDg0v5zV6qvRRP6c1RNwSwLB1jko4pH72CWM4U.jpg"&gt;&lt;/p&gt;&lt;p&gt;</w:t>
      </w:r>
      <w:r>
        <w:rPr>
          <w:sz w:val="32"/>
          <w:szCs w:val="32"/>
        </w:rPr>
        <w:t>第一部分：入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尤物入口，我们首先看到的是一幅巨大的机械模型，它似乎在向我们展示了这家工厂所能创造出的无限可能。墙上的标志清晰可见：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四个字简洁而不失庄重，它象征着这里是一处追求卓越、专注于细节的地方。</w:t>
      </w:r>
      <w:r>
        <w:rPr>
          <w:sz w:val="32"/>
          <w:szCs w:val="32"/>
        </w:rPr>
        <w:t>&lt;/p&gt;&lt;p&gt;&lt;img src="/static-img/IcWK7MeqW4L0YUYtkjFaldrLs0TDg0v5zV6qvRRP6c1YHxT_khdXgn7irV5g6SZ0zpu317y3hJ6yreJlXeO3Tg0l4PomzUoUcXAtb1LT8ZUY5xo2y1YXVm9W-DiRtk2t6SsF2W5-EHfZN6Hgml6t5w.jpg"&gt;&lt;/p&gt;&lt;p&gt;</w:t>
      </w:r>
      <w:r>
        <w:rPr>
          <w:sz w:val="32"/>
          <w:szCs w:val="32"/>
        </w:rPr>
        <w:t>第二部分：机床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脚步声在空旷的大厅中回荡，我们逐渐被引入到一个由各种机床组成的小型展览区。每一台机床都像是活生生的艺术品，每一次切割、铣削或钻孔都是对材料的一次精妙操作。这就是“</w:t>
      </w:r>
      <w:r>
        <w:rPr>
          <w:sz w:val="32"/>
          <w:szCs w:val="32"/>
        </w:rPr>
        <w:t>cnc”</w:t>
      </w:r>
      <w:r>
        <w:rPr>
          <w:sz w:val="32"/>
          <w:szCs w:val="32"/>
        </w:rPr>
        <w:t>（计算机数控）的魅力——通过编程指令，让这些金属巨兽以高速、高准确性地工作，为各种工业项目提供支持。</w:t>
      </w:r>
      <w:r>
        <w:rPr>
          <w:sz w:val="32"/>
          <w:szCs w:val="32"/>
        </w:rPr>
        <w:t>&lt;/p&gt;&lt;p&gt;&lt;img src="/static-img/RcgvkCIahVyXfnVCZgcmvtrLs0TDg0v5zV6qvRRP6c1YHxT_khdXgn7irV5g6SZ0zpu317y3hJ6yreJlXeO3Tg0l4PomzUoUcXAtb1LT8ZUY5xo2y1YXVm9W-DiRtk2t6SsF2W5-EHfZN6Hgml6t5w.jpg"&gt;&lt;/p&gt;&lt;p&gt;</w:t>
      </w:r>
      <w:r>
        <w:rPr>
          <w:sz w:val="32"/>
          <w:szCs w:val="32"/>
        </w:rPr>
        <w:t>第三部分：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设计部门，这里的人们手中的不是工具，而是画板和设计软件。他们根据客户需求，用电脑绘制出最终产品的样子，然后将这些数据输入到机床上。一位工程师耐心地解释说：“我们不仅仅生产产品，更重要的是要理解客户想要什么。”</w:t>
      </w:r>
      <w:r>
        <w:rPr>
          <w:sz w:val="32"/>
          <w:szCs w:val="32"/>
        </w:rPr>
        <w:t>&lt;/p&gt;&lt;p&gt;&lt;img src="/static-img/LIarq7PBnfCkGVe3AeQmdNrLs0TDg0v5zV6qvRRP6c1YHxT_khdXgn7irV5g6SZ0zpu317y3hJ6yreJlXeO3Tg0l4PomzUoUcXAtb1LT8ZUY5xo2y1YXVm9W-DiRtk2t6SsF2W5-EHfZN6Hgml6t5w.jpg"&gt;&lt;/p&gt;&lt;p&gt;</w:t>
      </w:r>
      <w:r>
        <w:rPr>
          <w:sz w:val="32"/>
          <w:szCs w:val="32"/>
        </w:rPr>
        <w:t>第四部分：质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设计部门，我们来到了质量控制室。这是一个严谨的地方，每一步过程都必须经过严格检查，以确保最后交付给客户的手稿完美无缺。在这个过程中，可以看出每个人对待工作都非常认真，他们知道这是保证最终产品质量不可或缺的一环。</w:t>
      </w:r>
      <w:r>
        <w:rPr>
          <w:sz w:val="32"/>
          <w:szCs w:val="32"/>
        </w:rPr>
        <w:t>&lt;/p&gt;&lt;p&gt;&lt;img src="/static-img/nOHXffdrhwQaVxmqAkimDdrLs0TDg0v5zV6qvRRP6c1YHxT_khdXgn7irV5g6SZ0zpu317y3hJ6yreJlXeO3Tg0l4PomzUoUcXAtb1LT8ZUY5xo2y1YXVm9W-DiRtk2t6SsF2W5-EHfZN6Hgml6t5w.jpg"&gt;&lt;/p&gt;&lt;p&gt;</w:t>
      </w:r>
      <w:r>
        <w:rPr>
          <w:sz w:val="32"/>
          <w:szCs w:val="32"/>
        </w:rPr>
        <w:t>第五部分：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了一些研发人员后，我发现他们正在研究新的材料处理技术和更先进的</w:t>
      </w:r>
      <w:r>
        <w:rPr>
          <w:sz w:val="32"/>
          <w:szCs w:val="32"/>
        </w:rPr>
        <w:t>cnc</w:t>
      </w:r>
      <w:r>
        <w:rPr>
          <w:sz w:val="32"/>
          <w:szCs w:val="32"/>
        </w:rPr>
        <w:t>系统。这让我意识到，即使是在这样一个已经非常专业化和标准化的领域，创新仍然是推动进步不可或缺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大厅，我再次望向那幅机械模型，心里充满了敬畏。我想，这里的员工们每天面对的是挑战，但他们用自己的双手创造出了改变世界的小小零件。而</w:t>
      </w:r>
      <w:r>
        <w:rPr>
          <w:sz w:val="32"/>
          <w:szCs w:val="32"/>
        </w:rPr>
        <w:t>&amp;#34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&amp;#34;</w:t>
      </w:r>
      <w:r>
        <w:rPr>
          <w:sz w:val="32"/>
          <w:szCs w:val="32"/>
        </w:rPr>
        <w:t>正是这样的故事，是关于人与技术共存、追求卓越生活方式的一个缩影。在这里，不管你是一个有梦想的心灵还是一个渴望了解更多的人，都能找到属于自己的答案。</w:t>
      </w:r>
      <w:r>
        <w:rPr>
          <w:sz w:val="32"/>
          <w:szCs w:val="32"/>
        </w:rPr>
        <w:t>&lt;/p&gt;&lt;p&gt;&lt;a href = "/doc/571025-</w:t>
      </w:r>
      <w:r>
        <w:rPr>
          <w:sz w:val="32"/>
          <w:szCs w:val="32"/>
        </w:rPr>
        <w:t>机器之心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穿梭在精密与艺术的交响曲中</w:t>
      </w:r>
      <w:r>
        <w:rPr>
          <w:sz w:val="32"/>
          <w:szCs w:val="32"/>
        </w:rPr>
        <w:t>.doc" rel="alternate" download="571025-</w:t>
      </w:r>
      <w:r>
        <w:rPr>
          <w:sz w:val="32"/>
          <w:szCs w:val="32"/>
        </w:rPr>
        <w:t>机器之心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穿梭在精密与艺术的交响曲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