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海洋小伙伴扇贝夹食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孩子们手牵手地走向海边，他们心中充满了对未知世界的好奇和探索。孩子们最喜欢的是观察那些栖息在沙滩上的一种叫做扇贝的生物，它们不仅外形独特，而且有着一套复杂而神秘的生活方式。</w:t>
      </w:r>
      <w:r>
        <w:rPr>
          <w:sz w:val="32"/>
          <w:szCs w:val="32"/>
        </w:rPr>
        <w:t>&lt;/p&gt;&lt;p&gt;&lt;img src="/static-img/VER7yebEsSHhciRNotZHsO7FfU7m0N4haL0qPs-BxXcfuKUa5ZUuvlhhTft1sdlL.jpg"&gt;&lt;/p&gt;&lt;p&gt;</w:t>
      </w:r>
      <w:r>
        <w:rPr>
          <w:sz w:val="32"/>
          <w:szCs w:val="32"/>
        </w:rPr>
        <w:t>扇贝是怎样生长起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是一种双壳类动物，它们通常以一种非常特殊的方式开始它们的人生旅程。在繁殖季节，成熟的地球会释放大量的小卵，这些卵会漂浮在水面上，然后被风浪带到适合孵化的地方。随着时间的推移，小卵就会开裂，里面的幼体会出现在外界。这就是为什么孩子们经常能看到沿着海岸线散落在地上的扇贝幼体——他们正试图找到自己的家。</w:t>
      </w:r>
      <w:r>
        <w:rPr>
          <w:sz w:val="32"/>
          <w:szCs w:val="32"/>
        </w:rPr>
        <w:t>&lt;/p&gt;&lt;p&gt;&lt;img src="/static-img/kh8SnLgNrAp-V8zZ_Z5VK-7FfU7m0N4haL0qPs-BxXcjpIt22pYRVLZ40Wxks4d0gZfXJFWzvaGhl1WDX3OCiA.jpg"&gt;&lt;/p&gt;&lt;p&gt;</w:t>
      </w:r>
      <w:r>
        <w:rPr>
          <w:sz w:val="32"/>
          <w:szCs w:val="32"/>
        </w:rPr>
        <w:t>扇贝是如何保护自己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起来柔软无力，但扇貝其实拥有很强大的自卫能力。当受到威胁时，它可以迅速关闭壳盖来保护自己内部的情报。此外，由于它能够固定在岩石或沙底，所以即使被攻击，也不会轻易离开自己的家园。这种坚韧不拔精神让孩子们对这些小生物产生了深深敬意。</w:t>
      </w:r>
      <w:r>
        <w:rPr>
          <w:sz w:val="32"/>
          <w:szCs w:val="32"/>
        </w:rPr>
        <w:t>&lt;/p&gt;&lt;p&gt;&lt;img src="/static-img/SAeqsElPZgWTdtUKTBfQFO7FfU7m0N4haL0qPs-BxXcjpIt22pYRVLZ40Wxks4d0gZfXJFWzvaGhl1WDX3OCiA.jpg"&gt;&lt;/p&gt;&lt;p&gt;</w:t>
      </w:r>
      <w:r>
        <w:rPr>
          <w:sz w:val="32"/>
          <w:szCs w:val="32"/>
        </w:rPr>
        <w:t>宝宝怎么知道扇貝會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特别亲子活动中，孩子们观察到了一个有趣现象。一只大型鱼正在尝试捕食附近的一个小型鱼，而这个过程中，一只灵巧的手指头悄悄地接近，并用细腻的手指轻轻按住那只大鱼，让它暂时无法逃脱。这场景让所有人都惊讶于人类智慧和技术之所以强大，同时也引发了一系列关于自然与人工之间关系的问题讨论。</w:t>
      </w:r>
      <w:r>
        <w:rPr>
          <w:sz w:val="32"/>
          <w:szCs w:val="32"/>
        </w:rPr>
        <w:t>&lt;/p&gt;&lt;p&gt;&lt;img src="/static-img/Ay3TADaCJRUzBKOI5yTzJ-7FfU7m0N4haL0qPs-BxXcjpIt22pYRVLZ40Wxks4d0gZfXJFWzvaGhl1WDX3OCiA.jpg"&gt;&lt;/p&gt;&lt;p&gt;</w:t>
      </w:r>
      <w:r>
        <w:rPr>
          <w:sz w:val="32"/>
          <w:szCs w:val="32"/>
        </w:rPr>
        <w:t>宝宝如何养活自己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捕捉其他水族动物作为食物之外，扇貝还有一种独特且高效率的一种摄取营养方式——过滤性吸收。这意味着它们可以从水流中吸取微粒、藻类等微生物，从而获得必要营养素。而这也是为什么他们需要定期清洁其壳盖，因为积累下来的污垢可能会影响其过滤功能，使得它们难以获取足够数量所需营养物质。</w:t>
      </w:r>
      <w:r>
        <w:rPr>
          <w:sz w:val="32"/>
          <w:szCs w:val="32"/>
        </w:rPr>
        <w:t>&lt;/p&gt;&lt;p&gt;&lt;img src="/static-img/1Wud2TVA4D09ztkQKSmgCu7FfU7m0N4haL0qPs-BxXcjpIt22pYRVLZ40Wxks4d0gZfXJFWzvaGhl1WDX3OCiA.jpg"&gt;&lt;/p&gt;&lt;p&gt;</w:t>
      </w:r>
      <w:r>
        <w:rPr>
          <w:sz w:val="32"/>
          <w:szCs w:val="32"/>
        </w:rPr>
        <w:t>宝宝是怎样结婚配对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气变暖，当春潮涌动的时候，是地球恋情的大年。成熟的地球开始展现出色彩斑斓、形状多样的表皮，这些都是为了吸引异性的视觉表现。在某个夜晚，当月亮洒下银辉，那些准备好交配的地球将进行精确无误的大规模舞蹈，以此来展示自身魅力并寻找理想伴侣。成功匹配后的地球将共同建造新的家园，为新生命创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是否还有更多隐藏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许多关于地球未解之谜等待我们去揭开。在不断探索和学习过程中学到的每一点知识，都像是在解开自然世界的一个又一个谜题。而对于那些已经爱上了地球的小朋友来说，每一次踏上沙滩，每一次发现新事物，都像是给予这片土地一份永恒赞美，用“宝宝的扇貝真會夾哦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记录下这一切珍贵瞬间。</w:t>
      </w:r>
      <w:r>
        <w:rPr>
          <w:sz w:val="32"/>
          <w:szCs w:val="32"/>
        </w:rPr>
        <w:t>&lt;/p&gt;&lt;p&gt;&lt;a href = "/doc/570696-</w:t>
      </w:r>
      <w:r>
        <w:rPr>
          <w:sz w:val="32"/>
          <w:szCs w:val="32"/>
        </w:rPr>
        <w:t>宝宝的海洋小伙伴扇贝夹食的小秘密</w:t>
      </w:r>
      <w:r>
        <w:rPr>
          <w:sz w:val="32"/>
          <w:szCs w:val="32"/>
        </w:rPr>
        <w:t>.doc" rel="alternate" download="570696-</w:t>
      </w:r>
      <w:r>
        <w:rPr>
          <w:sz w:val="32"/>
          <w:szCs w:val="32"/>
        </w:rPr>
        <w:t>宝宝的海洋小伙伴扇贝夹食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