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藏于心的温柔探索厚爱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于心的温柔：探索厚爱的力量与魅力</w:t>
      </w:r>
      <w:r>
        <w:rPr>
          <w:sz w:val="32"/>
          <w:szCs w:val="32"/>
        </w:rPr>
        <w:t>&lt;/p&gt;&lt;p&gt;&lt;img src="/static-img/mkbSjy5RhLg84AgsTyK7S_HXf3ZFc4gB_94NFhGL3i0.jpg"&gt;&lt;/p&gt;&lt;p&gt;</w:t>
      </w:r>
      <w:r>
        <w:rPr>
          <w:sz w:val="32"/>
          <w:szCs w:val="32"/>
        </w:rPr>
        <w:t>厚爱，是一种深刻而持久的情感投入，它能够在人生中的每一个转折点为我们提供无尽的力量和支持。它不仅仅是亲情、友情或爱情的一种形式，更是一种对生活本身的热爱与珍视。在这个世界上，厚爱就像一束光，照亮了人们最暗淡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家庭开始谈起。家是人类社会中最基本、最纯粹的情感交流场所。在这里，父母用他们丰富的人生经验和辛勤汗水，为孩子们打造了一个安全舒适的环境。而孩子们，也以自己的天真烂漫和无限活力回报着父母的厚爱。记得吗，有一次，小明因为成绩不好而感到非常沮丧，他父亲没有批评他，而是静悄悄地陪他一起复习，一直到凌晨。他那种沉默但坚定的支持，让小明明白了父亲对他的厚爱，就像夜空中那颗不变星辰一样坚定。</w:t>
      </w:r>
      <w:r>
        <w:rPr>
          <w:sz w:val="32"/>
          <w:szCs w:val="32"/>
        </w:rPr>
        <w:t>&lt;/p&gt;&lt;p&gt;&lt;img src="/static-img/FcvWJzmONcZMCkq_WcIQafHXf3ZFc4gB_94NFhGL3i0.jpg"&gt;&lt;/p&gt;&lt;p&gt;</w:t>
      </w:r>
      <w:r>
        <w:rPr>
          <w:sz w:val="32"/>
          <w:szCs w:val="32"/>
        </w:rPr>
        <w:t>再来看一下朋友之间的情谊。当遇到困难时，那些真正关心我们的朋友会伸出援手，用他们自己的时间和精力帮助我们渡过难关。这就是友情的真实写照——即使在忙碌的时候，他们也会抽出时间给予你安慰，因为他们知道你的幸福也是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能忽略那些充满激情的事业中的“厚爱”。有这样一位老师，她把自己所有的心血都投入到了教育工作中。她没有私利，只为了让学生们能拥有更好的学习环境。一年一度，她都会自掏腰包购买新书籍，以此作为奖品给优秀学生，这份她内心深处无法言说的喜悦，便是对教育事业之“厚爱”的体现。</w:t>
      </w:r>
      <w:r>
        <w:rPr>
          <w:sz w:val="32"/>
          <w:szCs w:val="32"/>
        </w:rPr>
        <w:t>&lt;/p&gt;&lt;p&gt;&lt;img src="/static-img/cE7xhKM4slVI6xcbJHrSL_HXf3ZFc4gB_94NFhGL3i0.jpg"&gt;&lt;/p&gt;&lt;p&gt;</w:t>
      </w:r>
      <w:r>
        <w:rPr>
          <w:sz w:val="32"/>
          <w:szCs w:val="32"/>
        </w:rPr>
        <w:t>最后，不要忘记那份被称作“初恋”的美妙经历，那个时候，你可能不知道怎样表达自己的感情，但你总是在想方设法去做一些小事情，让对方开心。你可能会帮对方整理房间，或是在某个特别的地方留下小礼物。这一切都是基于对另一半未知却渴望得到理解与接纳的心愿，是一种纯净又充满希望的情感交融——这正是青春期初恋中的“厚爱”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厚愛”并不是只存在于特定的关系或场景，它是一种普遍且强大的力量，无论何时何地，都能带给人勇气、安慰甚至改变命运。因此，当我们面临生活中的挑战时，要学会去感受周围人的、“薄弱但坚韧”的“薄意”，以及如何将它们升华成浓郁而持久的情感纽带，即便在最艰苦的情况下，也能找到前进路上的指引灯塔。</w:t>
      </w:r>
      <w:r>
        <w:rPr>
          <w:sz w:val="32"/>
          <w:szCs w:val="32"/>
        </w:rPr>
        <w:t>&lt;/p&gt;&lt;p&gt;&lt;img src="/static-img/df9Jc_EfuJCPC-7K9JV0nvHXf3ZFc4gB_94NFhGL3i0.jpg"&gt;&lt;/p&gt;&lt;p&gt;&lt;a href = "/doc/570495-</w:t>
      </w:r>
      <w:r>
        <w:rPr>
          <w:sz w:val="32"/>
          <w:szCs w:val="32"/>
        </w:rPr>
        <w:t>厚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藏于心的温柔探索厚爱的力量与魅力</w:t>
      </w:r>
      <w:r>
        <w:rPr>
          <w:sz w:val="32"/>
          <w:szCs w:val="32"/>
        </w:rPr>
        <w:t>.doc" rel="alternate" download="570495-</w:t>
      </w:r>
      <w:r>
        <w:rPr>
          <w:sz w:val="32"/>
          <w:szCs w:val="32"/>
        </w:rPr>
        <w:t>厚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藏于心的温柔探索厚爱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